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1"/>
          <w:szCs w:val="21"/>
        </w:rPr>
        <w:t>СЦЕНАРНЫЙ ПЛАН ПРАЗДНИКА</w:t>
      </w:r>
      <w:r>
        <w:rPr>
          <w:sz w:val="21"/>
          <w:szCs w:val="21"/>
        </w:rPr>
        <w:br/>
      </w:r>
      <w:r>
        <w:rPr>
          <w:rStyle w:val="Emphasis"/>
          <w:sz w:val="21"/>
          <w:szCs w:val="21"/>
        </w:rPr>
        <w:t>«Лето с книгой»</w:t>
      </w:r>
      <w:r>
        <w:rPr>
          <w:i/>
          <w:iCs/>
          <w:sz w:val="21"/>
          <w:szCs w:val="21"/>
        </w:rPr>
        <w:br/>
      </w:r>
      <w:r>
        <w:rPr>
          <w:rStyle w:val="Emphasis"/>
          <w:sz w:val="21"/>
          <w:szCs w:val="21"/>
        </w:rPr>
        <w:t>1 июня 2011 года с 15 до 17 часов 30 минут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rStyle w:val="StrongEmphasis"/>
        </w:rPr>
        <w:t>Оформление площади у библиотек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етний читальный зал: три зонтика над столами с логотипом праздника, два книжных стеллажа с литературой – детской и периодическими изданиям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стяжка на козырьке библиотеки с названием праздни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формлены окна библиоте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формлены  игровые зоны воздушными гелевыми шарами с обозначением тематики: (художники – портретисты, боди-арт, шахматный стол, «Мастерская для души», рисунки на асфальте, увлекательные пазлы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аннер с программой праздника «Лето с книгой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ол  - «Обменяйтесь книгой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клама акции «Подари книгу – подари розу!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рговая точка книжной продукци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рговая точка мороженого, прохладительных напитк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мпровизированная сцена, оформленная под козырьком библиотеки.</w:t>
      </w:r>
    </w:p>
    <w:p>
      <w:pPr>
        <w:pStyle w:val="Normal"/>
        <w:rPr/>
      </w:pPr>
      <w:r>
        <w:rPr>
          <w:rStyle w:val="StrongEmphasis"/>
        </w:rPr>
        <w:t>Участники праздни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иблиотекари ЦГБ им. Н.Островского, ЦГДБ им. М.Горького, структурных подразделений №13, 14; 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нно-спортивная секция «Орлик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уховой оркестр под управлением В.П.Шлейн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ворческие музыкальные и танцевальные коллектив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удожники-портретисты, художники боди-арт, райтеры (граффитисты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лены городского шахматного клуб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члены клуба декоративно-прикладного искусства «Жемчужина», клуба оригами.</w:t>
      </w:r>
    </w:p>
    <w:p>
      <w:pPr>
        <w:pStyle w:val="Normal"/>
        <w:rPr/>
      </w:pPr>
      <w:r>
        <w:rPr>
          <w:rStyle w:val="StrongEmphasis"/>
          <w:color w:val="B22222"/>
        </w:rPr>
        <w:t>14.30 - 15.00</w:t>
      </w:r>
      <w:r>
        <w:rPr>
          <w:color w:val="B22222"/>
        </w:rPr>
        <w:br/>
        <w:t>На площади играет духовой оркестр музыкальной школы под управлением В. П. Шлеина</w:t>
      </w:r>
      <w:r>
        <w:rPr/>
        <w:br/>
        <w:t> </w:t>
      </w:r>
    </w:p>
    <w:p>
      <w:pPr>
        <w:pStyle w:val="Normal"/>
        <w:rPr/>
      </w:pPr>
      <w:r>
        <w:rPr>
          <w:rStyle w:val="StrongEmphasis"/>
          <w:color w:val="0000CD"/>
        </w:rPr>
        <w:t>1 БЛОК  15.00 –15.30</w:t>
      </w:r>
      <w:r>
        <w:rPr/>
        <w:br/>
      </w:r>
      <w:r>
        <w:rPr>
          <w:rStyle w:val="StrongEmphasis"/>
          <w:color w:val="0000CD"/>
        </w:rPr>
        <w:t>ОТКРЫТИЕ ПРАЗДНИКА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Звучат позывные 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Здравствуйте, дорогие друзья! Мы рады приветствовать всех, кто пришел к нам, всех, кто по-настоящему любит книгу. Хорошая книга – это праздник. Вот и сегодня, в международный день защиты детей, в первый день летних каникул,  мы вас пригласили на праздник книги.</w:t>
      </w:r>
    </w:p>
    <w:p>
      <w:pPr>
        <w:pStyle w:val="Style15"/>
        <w:rPr/>
      </w:pPr>
      <w:r>
        <w:rPr>
          <w:rStyle w:val="Emphasis"/>
        </w:rPr>
        <w:t>Выбегают 2 скомороха</w:t>
      </w:r>
    </w:p>
    <w:p>
      <w:pPr>
        <w:pStyle w:val="Style15"/>
        <w:rPr/>
      </w:pPr>
      <w:r>
        <w:rPr>
          <w:rStyle w:val="StrongEmphasis"/>
        </w:rPr>
        <w:t>Скоморохи по очереди:</w:t>
      </w:r>
      <w:r>
        <w:rPr/>
        <w:br/>
        <w:t>Гости, дорогие, здравствуйте!</w:t>
        <w:br/>
        <w:t>Маленькие и большие, здравствуйте!</w:t>
        <w:br/>
        <w:t>Мальчики и девочки, здравствуйте!</w:t>
        <w:br/>
        <w:t>Мамочки и папочки, здравствуйте!</w:t>
        <w:br/>
        <w:t>Дедушки и бабушки, здравствуйте, здравствуйте!</w:t>
        <w:br/>
        <w:t>Тетушки и дядюшки, здравствуйте!</w:t>
        <w:br/>
        <w:t>Собирайся, народ, всех веселье ждет!</w:t>
        <w:br/>
        <w:t>Заходите, гости, хмуриться бросьте!</w:t>
        <w:br/>
        <w:t>Все к нам приходите, да улыбку предъявите!</w:t>
        <w:br/>
        <w:t>Здесь – улыбка, как билет:</w:t>
        <w:br/>
        <w:t>Без улыбки входа – нет!</w:t>
        <w:br/>
        <w:t>Приглашаем? Приглашаем!</w:t>
        <w:br/>
        <w:t>Начинаем? Начинаем!</w:t>
        <w:br/>
        <w:t>А начать всего чудесней</w:t>
        <w:br/>
        <w:t>С общей и веселой песни!</w:t>
      </w:r>
    </w:p>
    <w:p>
      <w:pPr>
        <w:pStyle w:val="Style15"/>
        <w:rPr/>
      </w:pPr>
      <w:r>
        <w:rPr>
          <w:rStyle w:val="Emphasis"/>
        </w:rPr>
        <w:t>Концертный номер «Гимн библиотеке»  (творческий коллектив «Новый день» под рук. А. Горницкого)</w:t>
      </w:r>
    </w:p>
    <w:p>
      <w:pPr>
        <w:pStyle w:val="Style15"/>
        <w:rPr/>
      </w:pPr>
      <w:r>
        <w:rPr>
          <w:rStyle w:val="StrongEmphasis"/>
        </w:rPr>
        <w:t>Скоморохи  вместе:</w:t>
      </w:r>
      <w:r>
        <w:rPr/>
        <w:br/>
        <w:t>Пели вместе классно! Просто распрекрасно!</w:t>
        <w:br/>
        <w:t> </w:t>
        <w:br/>
      </w:r>
      <w:r>
        <w:rPr>
          <w:rStyle w:val="StrongEmphasis"/>
        </w:rPr>
        <w:t xml:space="preserve">Ведущая: </w:t>
      </w:r>
      <w:r>
        <w:rPr/>
        <w:t>На праздник сегодня пришло много гостей. Слово предоставляется, начальнику отдела культуры и средств массовой информации города Комсомольска-на-Амуре, Шипиловой Евгении Анатольевне.</w:t>
      </w:r>
    </w:p>
    <w:p>
      <w:pPr>
        <w:pStyle w:val="Style15"/>
        <w:rPr/>
      </w:pPr>
      <w:r>
        <w:rPr>
          <w:rStyle w:val="Emphasis"/>
        </w:rPr>
        <w:t>Фанфары. Выступление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Слово для поздравления предоставляется, директору общества с ограниченной ответственностью «Огонек», Ящук Марине Станиславовне.              </w:t>
      </w:r>
    </w:p>
    <w:p>
      <w:pPr>
        <w:pStyle w:val="Style15"/>
        <w:rPr/>
      </w:pPr>
      <w:r>
        <w:rPr>
          <w:rStyle w:val="Emphasis"/>
        </w:rPr>
        <w:t>Фанфары. Выступление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Дорогие ребята! Вас поздравляет постоянная читательница библиотеки ученица  4 класса  школы № 42 Осипова Екатерина.</w:t>
        <w:br/>
      </w:r>
      <w:r>
        <w:rPr>
          <w:rStyle w:val="Emphasis"/>
        </w:rPr>
        <w:t>Короткое поздравление + короткое стихотворение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Дорогие ребята, уважаемые взрослые, для вас поет творческий коллектив «Новый день».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Слово для поздравления предоставляется, директору общества с ограниченной ответственностью  «Референт» Ревенко  Сергей Юрьевич.</w:t>
      </w:r>
    </w:p>
    <w:p>
      <w:pPr>
        <w:pStyle w:val="Style15"/>
        <w:rPr/>
      </w:pPr>
      <w:r>
        <w:rPr>
          <w:rStyle w:val="Emphasis"/>
        </w:rPr>
        <w:t>Фанфары. Выступление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Слово для поздравления предоставляется, учредителю Дальневосточного конгресса татар – Сулейманов Рустам Анвароевич. </w:t>
      </w:r>
    </w:p>
    <w:p>
      <w:pPr>
        <w:pStyle w:val="Style15"/>
        <w:rPr/>
      </w:pPr>
      <w:r>
        <w:rPr>
          <w:rStyle w:val="Emphasis"/>
        </w:rPr>
        <w:t>Фанфары. Выступление</w:t>
      </w:r>
      <w:r>
        <w:rPr/>
        <w:br/>
        <w:t> </w:t>
      </w:r>
    </w:p>
    <w:p>
      <w:pPr>
        <w:pStyle w:val="Normal"/>
        <w:rPr/>
      </w:pPr>
      <w:r>
        <w:rPr>
          <w:rStyle w:val="StrongEmphasis"/>
          <w:color w:val="0000CD"/>
        </w:rPr>
        <w:t>2 БЛОК 15.30-15.50</w:t>
      </w:r>
      <w:r>
        <w:rPr/>
        <w:br/>
      </w:r>
      <w:r>
        <w:rPr>
          <w:rStyle w:val="StrongEmphasis"/>
          <w:color w:val="0000CD"/>
        </w:rPr>
        <w:t>ОТКРЫТИЕ ЛЕТНЕГО ЧИТАЛЬНОГО ЗАЛА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Ведущая: </w:t>
      </w:r>
      <w:r>
        <w:rPr/>
        <w:t>Ребята, чем замечателен сегодняшний день? (</w:t>
      </w:r>
      <w:r>
        <w:rPr>
          <w:rStyle w:val="Emphasis"/>
        </w:rPr>
        <w:t>дети отвечают</w:t>
      </w:r>
      <w:r>
        <w:rPr/>
        <w:t xml:space="preserve">). Правильно. Первый день лета, сегодня для школьников начались любимые летние каникулы. Библиотека позаботилась о проведении вашего летнего отдыха с книгой. Сегодня мы открываем летний читальный зал на площади у библиотеки. 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 для  торжественной  церемонии открытия летнего читального зала, приглашаем: начальника отдела культуры и средств массовой информации  Шипилову Евгению Анатольевну, директора МУК "Городская централизованная библиотека"  Шарангович Р.М., постоянную читательницу библиотеки   Осипову Екатерину.</w:t>
      </w:r>
    </w:p>
    <w:p>
      <w:pPr>
        <w:pStyle w:val="Style15"/>
        <w:rPr/>
      </w:pPr>
      <w:r>
        <w:rPr>
          <w:rStyle w:val="Emphasis"/>
        </w:rPr>
        <w:t>Скоморохи подают на подносах ножницы, гости отрезают по кусочку красной ленты</w:t>
      </w:r>
      <w:r>
        <w:rPr/>
        <w:t>.</w:t>
        <w:br/>
      </w:r>
      <w:r>
        <w:rPr>
          <w:rStyle w:val="Emphasis"/>
        </w:rPr>
        <w:t>Директор приглашает гостей посмотреть работу читального зала, проводит импровизированную экскурсию.</w:t>
      </w:r>
    </w:p>
    <w:p>
      <w:pPr>
        <w:pStyle w:val="Style15"/>
        <w:rPr/>
      </w:pPr>
      <w:r>
        <w:rPr>
          <w:rStyle w:val="StrongEmphasis"/>
        </w:rPr>
        <w:t>Скоморох 1:</w:t>
      </w:r>
      <w:r>
        <w:rPr/>
        <w:t xml:space="preserve"> Сегодня праздник Лета! Праздник солнца! Праздник света!</w:t>
        <w:br/>
      </w:r>
      <w:r>
        <w:rPr>
          <w:rStyle w:val="StrongEmphasis"/>
        </w:rPr>
        <w:t>Скоморох 2:</w:t>
      </w:r>
      <w:r>
        <w:rPr/>
        <w:t xml:space="preserve"> Солнце, солнце, жарче грей, праздник будет веселей!</w:t>
        <w:br/>
      </w:r>
      <w:r>
        <w:rPr>
          <w:rStyle w:val="StrongEmphasis"/>
        </w:rPr>
        <w:t>Скоморох 1:</w:t>
      </w:r>
      <w:r>
        <w:rPr/>
        <w:t xml:space="preserve"> Желаем славно отдыхать!</w:t>
        <w:br/>
      </w:r>
      <w:r>
        <w:rPr>
          <w:rStyle w:val="StrongEmphasis"/>
        </w:rPr>
        <w:t>Скоморох 2:</w:t>
      </w:r>
      <w:r>
        <w:rPr/>
        <w:t xml:space="preserve"> Смеяться, петь и танцевать!</w:t>
      </w:r>
    </w:p>
    <w:p>
      <w:pPr>
        <w:pStyle w:val="Style15"/>
        <w:rPr/>
      </w:pPr>
      <w:r>
        <w:rPr>
          <w:rStyle w:val="Emphasis"/>
        </w:rPr>
        <w:t>Концертный номер творческого коллектива «Новый день» под рук. А. Горницкого</w:t>
      </w:r>
      <w:r>
        <w:rPr/>
        <w:br/>
      </w:r>
      <w:r>
        <w:rPr>
          <w:rStyle w:val="Emphasis"/>
        </w:rPr>
        <w:t>Летний читальный зал</w:t>
      </w:r>
      <w:r>
        <w:rPr/>
        <w:t xml:space="preserve"> до конца праздника  работает с читателями: предлагает детскую литературу, периодические издания, детские настольные игры.</w:t>
        <w:br/>
        <w:t> </w:t>
      </w:r>
    </w:p>
    <w:p>
      <w:pPr>
        <w:pStyle w:val="Normal"/>
        <w:rPr/>
      </w:pPr>
      <w:r>
        <w:rPr>
          <w:rStyle w:val="StrongEmphasis"/>
          <w:color w:val="0000CD"/>
        </w:rPr>
        <w:t>3 БЛОК  15.50 - ДО КОНЦА ПРАЗДНИКА</w:t>
      </w:r>
      <w:r>
        <w:rPr>
          <w:color w:val="0000CD"/>
        </w:rPr>
        <w:br/>
      </w:r>
      <w:r>
        <w:rPr>
          <w:rStyle w:val="StrongEmphasis"/>
          <w:color w:val="0000CD"/>
        </w:rPr>
        <w:t>АКЦИЯ «ПОДАРИ КНИГУ – ПОДАРИ  РОЗУ»</w:t>
      </w:r>
      <w:r>
        <w:rPr/>
        <w:br/>
        <w:t> </w:t>
      </w:r>
    </w:p>
    <w:p>
      <w:pPr>
        <w:pStyle w:val="Normal"/>
        <w:rPr/>
      </w:pPr>
      <w:r>
        <w:rPr>
          <w:rStyle w:val="StrongEmphasis"/>
        </w:rPr>
        <w:t>Ведущая:</w:t>
      </w:r>
      <w:r>
        <w:rPr/>
        <w:t xml:space="preserve">   Нынешний год объявлен в Испании Годом России, а в России Годом Испании.   Хорошие и добрые отношения объединяют людей. В Испании существует  древняя традиция - </w:t>
      </w:r>
      <w:r>
        <w:rPr>
          <w:rStyle w:val="Emphasis"/>
          <w:b/>
          <w:bCs/>
        </w:rPr>
        <w:t>в День Святого Георга</w:t>
      </w:r>
      <w:r>
        <w:rPr/>
        <w:t xml:space="preserve"> дарить друг другу книги и розы. И вы, дорогие ребята и взрослые,   можете приобщиться к этой традиции, приняв участие в  благотворительной акции </w:t>
      </w:r>
      <w:r>
        <w:rPr>
          <w:rStyle w:val="StrongEmphasis"/>
        </w:rPr>
        <w:t>«Подари книгу – подари розу»</w:t>
      </w:r>
      <w:r>
        <w:rPr/>
        <w:t xml:space="preserve">. Сегодня, Вы можете купить детские книги на нашем празднике у торговых работников книжных магазинов «Планета». </w:t>
      </w:r>
    </w:p>
    <w:p>
      <w:pPr>
        <w:pStyle w:val="Style15"/>
        <w:rPr/>
      </w:pPr>
      <w:r>
        <w:rPr/>
        <w:t>Участвуя в благотворительной акции, вы пополните библиотечные фонды новыми интересными книгами, которые порадуют детей в летние каникулы. По испанской традиции мы подарим вам розу, изготовленную преподавателями и детьми художественной школы.</w:t>
      </w:r>
    </w:p>
    <w:p>
      <w:pPr>
        <w:pStyle w:val="Style15"/>
        <w:rPr/>
      </w:pPr>
      <w:r>
        <w:rPr>
          <w:rStyle w:val="StrongEmphasis"/>
        </w:rPr>
        <w:t>Скоморохи и Буратино</w:t>
      </w:r>
      <w:r>
        <w:rPr/>
        <w:t xml:space="preserve">: </w:t>
      </w:r>
      <w:r>
        <w:rPr>
          <w:rStyle w:val="Emphasis"/>
        </w:rPr>
        <w:t>(Буратино держит коробейник с детскими новыми книгами).</w:t>
      </w:r>
    </w:p>
    <w:p>
      <w:pPr>
        <w:pStyle w:val="Style15"/>
        <w:rPr/>
      </w:pPr>
      <w:r>
        <w:rPr>
          <w:rStyle w:val="StrongEmphasis"/>
        </w:rPr>
        <w:t>1 скоморох:</w:t>
      </w:r>
      <w:r>
        <w:rPr/>
        <w:t>  Мы зовем к себе всех, всех!  Кто любит книги, веселье и смех!</w:t>
        <w:br/>
      </w:r>
      <w:r>
        <w:rPr>
          <w:rStyle w:val="StrongEmphasis"/>
        </w:rPr>
        <w:t>2 скоморох:</w:t>
      </w:r>
      <w:r>
        <w:rPr/>
        <w:t xml:space="preserve"> Давно мы вас ждем поджидаем, Акцию не начинаем!</w:t>
        <w:br/>
      </w:r>
      <w:r>
        <w:rPr>
          <w:rStyle w:val="StrongEmphasis"/>
        </w:rPr>
        <w:t>1 скоморох:</w:t>
      </w:r>
      <w:r>
        <w:rPr/>
        <w:t xml:space="preserve"> Милости просим, будьте как дома. Вся территория вам всем знакома!</w:t>
        <w:br/>
      </w:r>
      <w:r>
        <w:rPr>
          <w:rStyle w:val="StrongEmphasis"/>
        </w:rPr>
        <w:t>2 скоморох:</w:t>
      </w:r>
      <w:r>
        <w:rPr/>
        <w:t xml:space="preserve"> Акция для вас для всех. Ждет здесь каждого успех. Поскорей налетай, книги детям покупай!</w:t>
        <w:br/>
      </w:r>
      <w:r>
        <w:rPr>
          <w:rStyle w:val="StrongEmphasis"/>
        </w:rPr>
        <w:t xml:space="preserve">Буратино:  </w:t>
      </w:r>
      <w:r>
        <w:rPr/>
        <w:t>Эх, скорее налетайте. В коробейниках хожу! Подходите, покупайте,Я вам книги покажу!</w:t>
        <w:br/>
      </w:r>
      <w:r>
        <w:rPr>
          <w:rStyle w:val="StrongEmphasis"/>
        </w:rPr>
        <w:t>1 скоморох:</w:t>
      </w:r>
      <w:r>
        <w:rPr/>
        <w:t xml:space="preserve"> А что Буратино, хорош ли твой товар?</w:t>
        <w:br/>
      </w:r>
      <w:r>
        <w:rPr>
          <w:rStyle w:val="StrongEmphasis"/>
        </w:rPr>
        <w:t xml:space="preserve">Буратино: </w:t>
      </w:r>
      <w:r>
        <w:rPr/>
        <w:t>Лучше не сыщешь! Иди за мной, сам увидишь!</w:t>
      </w:r>
    </w:p>
    <w:p>
      <w:pPr>
        <w:pStyle w:val="Style15"/>
        <w:rPr/>
      </w:pPr>
      <w:r>
        <w:rPr>
          <w:rStyle w:val="Emphasis"/>
        </w:rPr>
        <w:t>Буратино и скоморохи идут к киоску с книгами, показывают товар.</w:t>
      </w:r>
      <w:r>
        <w:rPr/>
        <w:br/>
      </w:r>
      <w:r>
        <w:rPr>
          <w:rStyle w:val="StrongEmphasis"/>
        </w:rPr>
        <w:t>2 скоморох:</w:t>
      </w:r>
      <w:r>
        <w:rPr/>
        <w:t xml:space="preserve"> Куплю, пожалуй, эти книжки для читателей-детишек!</w:t>
        <w:br/>
      </w:r>
      <w:r>
        <w:rPr>
          <w:rStyle w:val="StrongEmphasis"/>
        </w:rPr>
        <w:t>Буратино:</w:t>
      </w:r>
      <w:r>
        <w:rPr/>
        <w:t xml:space="preserve"> Налетайте. Покупайте. Лучшие книги разбирайте. Кто быстрее купит, в награду розу получит.</w:t>
        <w:br/>
      </w:r>
      <w:r>
        <w:rPr>
          <w:rStyle w:val="StrongEmphasis"/>
        </w:rPr>
        <w:t>Хором скоморохи</w:t>
      </w:r>
      <w:r>
        <w:rPr/>
        <w:t>: Поскорей налетай, книги детям покупай!</w:t>
      </w:r>
    </w:p>
    <w:p>
      <w:pPr>
        <w:pStyle w:val="Style15"/>
        <w:rPr/>
      </w:pPr>
      <w:r>
        <w:rPr>
          <w:rStyle w:val="Emphasis"/>
        </w:rPr>
        <w:t xml:space="preserve">Выступает танцевальный коллектив «Пеппи Данс» рук. С.В. Бызова </w:t>
      </w:r>
    </w:p>
    <w:p>
      <w:pPr>
        <w:pStyle w:val="Style15"/>
        <w:rPr/>
      </w:pPr>
      <w:r>
        <w:rPr>
          <w:rStyle w:val="StrongEmphasis"/>
        </w:rPr>
        <w:t>Ведущая</w:t>
      </w:r>
      <w:r>
        <w:rPr/>
        <w:t>: дорогие друзья! В 16.00 заканчивается конкурс граффити, а мы объявляем новый конкурс – на самое лучшее название к только что созданным рисункам, ваши предложения просим отдавать  ……..</w:t>
      </w:r>
    </w:p>
    <w:p>
      <w:pPr>
        <w:pStyle w:val="Style15"/>
        <w:rPr/>
      </w:pPr>
      <w:r>
        <w:rPr/>
        <w:t>Так же на площади у библиотеки начали свою работу игровые и творческие зоны: рисунок на асфальте, шахматы, «Город мастеров», увлекательные пазлы, художники рисуют портеры, боди-арт. Желающие могут совершить катание в карете на лошадях.  </w:t>
      </w:r>
    </w:p>
    <w:p>
      <w:pPr>
        <w:pStyle w:val="Style15"/>
        <w:rPr/>
      </w:pPr>
      <w:r>
        <w:rPr>
          <w:rStyle w:val="Emphasis"/>
        </w:rPr>
        <w:t>Концертный номер</w:t>
      </w:r>
      <w:r>
        <w:rPr/>
        <w:br/>
        <w:t> </w:t>
      </w:r>
    </w:p>
    <w:p>
      <w:pPr>
        <w:pStyle w:val="Normal"/>
        <w:rPr/>
      </w:pPr>
      <w:r>
        <w:rPr>
          <w:rStyle w:val="StrongEmphasis"/>
          <w:color w:val="0000CD"/>
        </w:rPr>
        <w:t xml:space="preserve">4 БЛОК 16.10-16.30 </w:t>
      </w:r>
      <w:r>
        <w:rPr>
          <w:color w:val="0000CD"/>
        </w:rPr>
        <w:br/>
      </w:r>
      <w:r>
        <w:rPr>
          <w:rStyle w:val="StrongEmphasis"/>
          <w:color w:val="0000CD"/>
        </w:rPr>
        <w:t>ЛИТЕРАТУРНЫЕ ИГРЫ</w:t>
      </w:r>
      <w:r>
        <w:rPr/>
        <w:br/>
        <w:t> </w:t>
      </w:r>
    </w:p>
    <w:p>
      <w:pPr>
        <w:pStyle w:val="Normal"/>
        <w:rPr/>
      </w:pPr>
      <w:r>
        <w:rPr>
          <w:rStyle w:val="StrongEmphasis"/>
        </w:rPr>
        <w:t xml:space="preserve">Ведущая: </w:t>
      </w:r>
      <w:r>
        <w:rPr/>
        <w:t>Посмотри</w:t>
      </w:r>
      <w:r>
        <w:rPr>
          <w:rStyle w:val="StrongEmphasis"/>
        </w:rPr>
        <w:t xml:space="preserve">, </w:t>
      </w:r>
      <w:r>
        <w:rPr/>
        <w:t>Буратино</w:t>
      </w:r>
      <w:r>
        <w:rPr>
          <w:rStyle w:val="StrongEmphasis"/>
        </w:rPr>
        <w:t xml:space="preserve">, </w:t>
      </w:r>
      <w:r>
        <w:rPr/>
        <w:t xml:space="preserve">сколько гостей пришло к нам сегодня!  Это значит, что нашим гостям праздник книги пришелся по душе, но тебе не кажется, что на нашем празднике не хватает главного героя, точнее героини? </w:t>
      </w:r>
    </w:p>
    <w:p>
      <w:pPr>
        <w:pStyle w:val="Style15"/>
        <w:rPr/>
      </w:pPr>
      <w:r>
        <w:rPr>
          <w:rStyle w:val="StrongEmphasis"/>
        </w:rPr>
        <w:t>Буратино:</w:t>
      </w:r>
      <w:r>
        <w:rPr/>
        <w:t xml:space="preserve"> Сейчас подумаю, подумаю. Думай, моя деревянная голова, думай! А! Додумался! Ну, конечно! Раз у нас праздник книги, значит, у книжек должна быть ко-ро-л-ева?! Да?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Молодец, Буратино! Конечно, нам нужна Королева Книга! Но прежде чем мы ее позовем, давай проверим, как ребята знают сказки?</w:t>
      </w:r>
    </w:p>
    <w:p>
      <w:pPr>
        <w:pStyle w:val="Style15"/>
        <w:rPr/>
      </w:pPr>
      <w:r>
        <w:rPr>
          <w:rStyle w:val="Emphasis"/>
        </w:rPr>
        <w:t xml:space="preserve">Называется первая часть предмета или имени сказочного героя, а все дружно договаривают вторую часть.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025"/>
        <w:gridCol w:w="1545"/>
        <w:gridCol w:w="1575"/>
        <w:gridCol w:w="148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бас…</w:t>
              <w:br/>
              <w:t>Кощей…</w:t>
              <w:br/>
              <w:t>Ковер…</w:t>
              <w:br/>
              <w:t>Иван…</w:t>
              <w:br/>
              <w:t>Мальчик…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устальная…</w:t>
              <w:br/>
              <w:t>Муха…</w:t>
              <w:br/>
              <w:t>Баба…</w:t>
              <w:br/>
              <w:t>Доктор…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ягушка…</w:t>
              <w:br/>
              <w:t>Золотая…</w:t>
              <w:br/>
              <w:t>Али…</w:t>
              <w:br/>
              <w:t>Курочка…</w:t>
              <w:br/>
              <w:t>Красная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ена…</w:t>
              <w:br/>
              <w:t>Змей…</w:t>
              <w:br/>
              <w:t>Братец…</w:t>
              <w:br/>
              <w:t>Скатерть…</w:t>
              <w:br/>
              <w:t>Сапоги…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вка…</w:t>
              <w:br/>
              <w:t>Синбад…</w:t>
              <w:br/>
              <w:t>Гуси…</w:t>
              <w:br/>
              <w:t>Конек…</w:t>
              <w:br/>
              <w:t>Жар…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Под фонограмму появляется Баба Яга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Баба Яга</w:t>
      </w:r>
      <w:r>
        <w:rPr/>
        <w:t>: Здесь я! Здесь! Вы меня звали?</w:t>
        <w:br/>
      </w:r>
      <w:r>
        <w:rPr>
          <w:rStyle w:val="StrongEmphasis"/>
        </w:rPr>
        <w:t xml:space="preserve">Ведущая: </w:t>
      </w:r>
      <w:r>
        <w:rPr/>
        <w:t>Нет! </w:t>
        <w:br/>
      </w:r>
      <w:r>
        <w:rPr>
          <w:rStyle w:val="StrongEmphasis"/>
        </w:rPr>
        <w:t xml:space="preserve">Буратино: </w:t>
      </w:r>
      <w:r>
        <w:rPr/>
        <w:t>Вы кто? </w:t>
        <w:br/>
      </w:r>
      <w:r>
        <w:rPr>
          <w:rStyle w:val="StrongEmphasis"/>
        </w:rPr>
        <w:t xml:space="preserve">Баба Яга: </w:t>
      </w:r>
      <w:r>
        <w:rPr/>
        <w:t>Баба Яга! Не ждали меня, мои, красавчики! А я вот тут, как тут!</w:t>
      </w:r>
      <w:r>
        <w:rPr>
          <w:rStyle w:val="Emphasis"/>
        </w:rPr>
        <w:t xml:space="preserve"> (Принюхивается)</w:t>
      </w:r>
      <w:r>
        <w:rPr/>
        <w:t>. Чувствую, чувствую, книжками пахнет, умненькими да благоразумненькими! А я ведь тоже сказочки люблю. А знают ли ваши ребята сказки? А вдруг нет? То-то мне радости будет! </w:t>
        <w:br/>
      </w:r>
      <w:r>
        <w:rPr>
          <w:rStyle w:val="StrongEmphasis"/>
        </w:rPr>
        <w:t xml:space="preserve">Буратино: </w:t>
      </w:r>
      <w:r>
        <w:rPr/>
        <w:t>Нет! Наши ребята много читают. И мы хотим пригласить Королеву Книгу! </w:t>
        <w:br/>
      </w:r>
      <w:r>
        <w:rPr>
          <w:rStyle w:val="StrongEmphasis"/>
        </w:rPr>
        <w:t xml:space="preserve">Баба Яга: </w:t>
      </w:r>
      <w:r>
        <w:rPr/>
        <w:t>А я вместо нее не подойду? Уж больно хочется на вашем празднике остаться!</w:t>
        <w:br/>
      </w:r>
      <w:r>
        <w:rPr>
          <w:rStyle w:val="StrongEmphasis"/>
        </w:rPr>
        <w:t xml:space="preserve">Ведущая: </w:t>
      </w:r>
      <w:r>
        <w:rPr/>
        <w:t>Оставайтесь, мы рады гостям! Давайте  ребята, все вместе позовем Королеву Книгу!</w:t>
        <w:br/>
      </w:r>
      <w:r>
        <w:rPr>
          <w:rStyle w:val="StrongEmphasis"/>
        </w:rPr>
        <w:t xml:space="preserve">Все участники праздника: </w:t>
      </w:r>
      <w:r>
        <w:rPr>
          <w:rStyle w:val="Emphasis"/>
        </w:rPr>
        <w:t xml:space="preserve">вместе с ведущей,  Буратино и скоморохами зовут: </w:t>
      </w:r>
      <w:r>
        <w:rPr/>
        <w:t>Королева Книга! Королева Книга! Королева Книга!</w:t>
        <w:br/>
      </w:r>
      <w:r>
        <w:rPr>
          <w:rStyle w:val="StrongEmphasis"/>
        </w:rPr>
        <w:t>Королева Книга:</w:t>
      </w:r>
      <w:r>
        <w:rPr/>
        <w:br/>
        <w:t>Здравствуйте, друзья! Я рада приветствовать вас на празднике книге!</w:t>
        <w:br/>
        <w:t>Все вы любите читать, а значит много знаете.  Порадуйте меня своими ответами на мои загадки.  </w:t>
        <w:br/>
        <w:t> 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2926"/>
        <w:gridCol w:w="292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остоквашино живёт,</w:t>
              <w:br/>
              <w:t>Всем газеты разнесёт.</w:t>
              <w:br/>
              <w:t>Отдохнёт чуть на крылечке</w:t>
              <w:br/>
              <w:t>Почтальон известный ... (Печкин)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месте с Шариком живёт.</w:t>
              <w:br/>
              <w:t>Ловко на машинке шьёт.</w:t>
              <w:br/>
              <w:t>Как в тельняшке он - в полоску. Очень умный кот ... (Матроскин)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Кролик, Пяточок, Иа -</w:t>
              <w:br/>
              <w:t>Его лучшие друзья.</w:t>
              <w:br/>
              <w:t>Им стихи читает вслух</w:t>
              <w:br/>
              <w:t>Славный мишка ... (Винни-Пух)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лика Иа поздравит:</w:t>
              <w:br/>
              <w:t>Его же хвост ему подарит.</w:t>
              <w:br/>
              <w:t>Нужные найдёт слова</w:t>
              <w:br/>
              <w:t>Очень мудрая ... (Сова)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нькое существо.</w:t>
              <w:br/>
              <w:t>Обожают все его.</w:t>
              <w:br/>
              <w:t>Копытца, ушки, хвост-крючок...</w:t>
              <w:br/>
              <w:t>Приятель Винни - ... (Пятачок)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еред волком он дрожал,</w:t>
              <w:br/>
              <w:t>От медведя убежал,</w:t>
              <w:br/>
              <w:t>А лисице на зубок</w:t>
              <w:br/>
              <w:t>Все ж попался... (Колобок)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казке — лошадь непростая:</w:t>
              <w:br/>
              <w:t>Чудо-грива золотая,</w:t>
              <w:br/>
              <w:t>По горам парнишку носит,</w:t>
              <w:br/>
              <w:t>Да никак его не сбросит.</w:t>
              <w:br/>
              <w:t>Есть у лошади сынок —</w:t>
              <w:br/>
              <w:t>По прозванью... (Горбунок)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ках Африки давно</w:t>
              <w:br/>
              <w:t>Злое плавает бревно.</w:t>
              <w:br/>
              <w:t>Кто б навстречу ни поплыл,</w:t>
              <w:br/>
              <w:t>Всех проглотит... (Крокодил)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Всех на свете он добрей,</w:t>
              <w:br/>
              <w:t>Лечит он больных зверей.</w:t>
              <w:br/>
              <w:t>А однажды бегемота</w:t>
              <w:br/>
              <w:t>Вынимал он из болота.</w:t>
              <w:br/>
              <w:t>Добротою знаменит,</w:t>
              <w:br/>
              <w:t>Это доктор... (Айболит)</w:t>
            </w:r>
          </w:p>
        </w:tc>
      </w:tr>
      <w:tr>
        <w:trPr>
          <w:trHeight w:val="3000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ро уютный некий дом</w:t>
              <w:br/>
              <w:t>Разговор мы заведем.</w:t>
              <w:br/>
              <w:t>Там богатая особа</w:t>
              <w:br/>
              <w:t>Проживала, чай пила!</w:t>
              <w:br/>
              <w:t>К сожаленью, у особы</w:t>
              <w:br/>
              <w:t>Дом весь выгорел дотла.</w:t>
              <w:br/>
              <w:t>Что ж, подумайте немножко...</w:t>
              <w:br/>
              <w:t>Верно, это тетя... (Кошка)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аг людей</w:t>
              <w:br/>
              <w:t>И враг зверей</w:t>
              <w:br/>
              <w:t>Злой разбойник... (Бармалей)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н со всеми неизменно</w:t>
              <w:br/>
              <w:t>Вежлив, кто б ни приходил.</w:t>
              <w:br/>
              <w:t>Догадались? Это Гена,</w:t>
              <w:br/>
              <w:t>Это Гена... (Крокодил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Королева Книга: </w:t>
      </w:r>
      <w:r>
        <w:rPr/>
        <w:t>молодцы ребята, порадовали вы Королеву книгу своими знаниями, смекалкой и любознательностью.</w:t>
        <w:br/>
        <w:t xml:space="preserve">С огромным удовольствием представляю вам почетного гостя нашего  праздника -  члена городской писательской организации им. Г. Н.  Хлебников, поэта – Николаева Юрия Николаевича. </w:t>
      </w:r>
    </w:p>
    <w:p>
      <w:pPr>
        <w:pStyle w:val="Style15"/>
        <w:rPr/>
      </w:pPr>
      <w:r>
        <w:rPr>
          <w:rStyle w:val="Emphasis"/>
        </w:rPr>
        <w:t>Выступление Николаева Ю. Н.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Писательская организация нашего города трепетно относятся к подрастающему поколению комсомольчан. Ими написано много книг специально для детей. Сегодня стихотворения поэта – комсомольчанина Краснова Алексея Федоровича  читает ученица  4 класса МОУ СОШ № 42 Осипова Екатерина.</w:t>
      </w:r>
    </w:p>
    <w:p>
      <w:pPr>
        <w:pStyle w:val="Style15"/>
        <w:rPr/>
      </w:pPr>
      <w:r>
        <w:rPr>
          <w:rStyle w:val="Emphasis"/>
        </w:rPr>
        <w:t xml:space="preserve">Выступление  Осиповой Е. </w:t>
      </w:r>
    </w:p>
    <w:p>
      <w:pPr>
        <w:pStyle w:val="Style15"/>
        <w:rPr/>
      </w:pPr>
      <w:r>
        <w:rPr>
          <w:rStyle w:val="StrongEmphasis"/>
        </w:rPr>
        <w:t>Королева Книга: Д</w:t>
      </w:r>
      <w:r>
        <w:rPr/>
        <w:t>орогие ребята примите еще один подарок,  для  вас поет вокальная группа.</w:t>
      </w:r>
    </w:p>
    <w:p>
      <w:pPr>
        <w:pStyle w:val="Style15"/>
        <w:rPr/>
      </w:pPr>
      <w:r>
        <w:rPr>
          <w:rStyle w:val="Emphasis"/>
        </w:rPr>
        <w:t>Концертный номер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Мы заканчиваем принимать предложения по названию картин – граффити, просим поспешить тех, кто задерживается.</w:t>
      </w:r>
    </w:p>
    <w:p>
      <w:pPr>
        <w:pStyle w:val="Style15"/>
        <w:rPr/>
      </w:pPr>
      <w:r>
        <w:rPr>
          <w:rStyle w:val="StrongEmphasis"/>
        </w:rPr>
        <w:t>Баба Яга</w:t>
      </w:r>
      <w:r>
        <w:rPr/>
        <w:t>: Такие маленькие, а сколько сказок прочитали …. А кто мне назовет сказки про меня, Бабу Ягу? Вы мне называйте, а я буду считать.</w:t>
      </w:r>
    </w:p>
    <w:p>
      <w:pPr>
        <w:pStyle w:val="Style15"/>
        <w:rPr/>
      </w:pPr>
      <w:r>
        <w:rPr>
          <w:rStyle w:val="Emphasis"/>
        </w:rPr>
        <w:t>Ребята называют сказки, а Баба Яга загибает пальцы на руке</w:t>
      </w:r>
    </w:p>
    <w:p>
      <w:pPr>
        <w:pStyle w:val="Style15"/>
        <w:rPr/>
      </w:pPr>
      <w:r>
        <w:rPr/>
        <w:t>Фу, фу, какие молодцы, какие хитрецы, все-то они читали, все-то они узнали! Так, чтоб такое спросить, чтоб никто не знал?</w:t>
        <w:br/>
        <w:t>Ну, ни за что они это не знают, ни за что не отгадают. Послушайте-ка вот что: есть у моего родненького, любименького Кощея Бессмертного секрет, который он бережет пуще всего на свете, потому что в этом секрете его жизнь заключается. Что же это за секрет Кощея Бессмертного?</w:t>
      </w:r>
    </w:p>
    <w:p>
      <w:pPr>
        <w:pStyle w:val="Style15"/>
        <w:rPr/>
      </w:pPr>
      <w:r>
        <w:rPr>
          <w:rStyle w:val="StrongEmphasis"/>
        </w:rPr>
        <w:t>Королева Книга:</w:t>
      </w:r>
      <w:r>
        <w:rPr/>
        <w:t xml:space="preserve"> Неужели и правда, ребята, никто из вас не знает этого секрета?</w:t>
      </w:r>
    </w:p>
    <w:p>
      <w:pPr>
        <w:pStyle w:val="Style15"/>
        <w:rPr/>
      </w:pPr>
      <w:r>
        <w:rPr>
          <w:rStyle w:val="Emphasis"/>
        </w:rPr>
        <w:t>Ребята говорят о висящем на дубе сундучке, в котором лежит яйцо, в яйце – иголка. Если сломать иглу, умрет Кощей Бессмертный).</w:t>
      </w:r>
    </w:p>
    <w:p>
      <w:pPr>
        <w:pStyle w:val="Style15"/>
        <w:rPr/>
      </w:pPr>
      <w:r>
        <w:rPr/>
        <w:t xml:space="preserve">Так-так, чтоб мне еще у вас узнать?  Назовите сказку итальянского писателя, где все герои – фрукты и овощи? </w:t>
      </w:r>
      <w:r>
        <w:rPr>
          <w:rStyle w:val="Emphasis"/>
        </w:rPr>
        <w:t>(Джанни Родари. «Приключения Чиполлино»)</w:t>
      </w:r>
    </w:p>
    <w:p>
      <w:pPr>
        <w:pStyle w:val="Style15"/>
        <w:rPr/>
      </w:pPr>
      <w:r>
        <w:rPr>
          <w:rStyle w:val="StrongEmphasis"/>
        </w:rPr>
        <w:t>Королева Книга:</w:t>
      </w:r>
      <w:r>
        <w:rPr/>
        <w:t xml:space="preserve"> Правильно! А кто эту сказку придумал? </w:t>
      </w:r>
      <w:r>
        <w:rPr>
          <w:rStyle w:val="Emphasis"/>
        </w:rPr>
        <w:t>(если не назовут автора, скоморохи помогают).</w:t>
      </w:r>
      <w:r>
        <w:rPr/>
        <w:t xml:space="preserve"> А еще: назовите спутников девочки Элли, которые вместе с ней шли в Изумрудный Город? </w:t>
      </w:r>
      <w:r>
        <w:rPr>
          <w:rStyle w:val="Emphasis"/>
        </w:rPr>
        <w:t>(собака Тотошка, чучело Срашила, Железный Дровосек, трусливый Лев). Если дети  не называют автора, скоморохи помогают.</w:t>
      </w:r>
    </w:p>
    <w:p>
      <w:pPr>
        <w:pStyle w:val="Style15"/>
        <w:rPr/>
      </w:pPr>
      <w:r>
        <w:rPr>
          <w:rStyle w:val="StrongEmphasis"/>
        </w:rPr>
        <w:t>Королева Книга:</w:t>
      </w:r>
      <w:r>
        <w:rPr/>
        <w:t xml:space="preserve"> Замечательные сказочные герои! Буратино, а вы знаете, откуда они?</w:t>
      </w:r>
    </w:p>
    <w:p>
      <w:pPr>
        <w:pStyle w:val="Style15"/>
        <w:rPr/>
      </w:pPr>
      <w:r>
        <w:rPr>
          <w:rStyle w:val="StrongEmphasis"/>
        </w:rPr>
        <w:t>Буратино:</w:t>
      </w:r>
      <w:r>
        <w:rPr/>
        <w:t xml:space="preserve"> В театре доктора кукольных наук Карабаса-Барабаса я их не встречал. А может, ребята знают из какой они книжки? (</w:t>
      </w:r>
      <w:r>
        <w:rPr>
          <w:rStyle w:val="Emphasis"/>
        </w:rPr>
        <w:t>Волков А. «Волшебник Изумрудного Города»)</w:t>
      </w:r>
    </w:p>
    <w:p>
      <w:pPr>
        <w:pStyle w:val="Style15"/>
        <w:rPr/>
      </w:pPr>
      <w:r>
        <w:rPr>
          <w:rStyle w:val="StrongEmphasis"/>
        </w:rPr>
        <w:t>Баба Яга:</w:t>
      </w:r>
      <w:r>
        <w:rPr/>
        <w:t xml:space="preserve"> Я знаю, что сказки детям (вам) читают взрослые: мамы и папы, бабушки и дедушки. Проверю я ваших родненьких родителей. Но вопросики у меня необычные,  с юмором.</w:t>
      </w:r>
    </w:p>
    <w:p>
      <w:pPr>
        <w:pStyle w:val="Style15"/>
        <w:rPr/>
      </w:pPr>
      <w:r>
        <w:rPr>
          <w:rStyle w:val="StrongEmphasis"/>
        </w:rPr>
        <w:t>Баба Яга:</w:t>
      </w:r>
      <w:r>
        <w:rPr/>
        <w:t xml:space="preserve"> Кто из героев русской народной сказки был хлебобулочным изделием? </w:t>
      </w:r>
      <w:r>
        <w:rPr>
          <w:rStyle w:val="Emphasis"/>
        </w:rPr>
        <w:t>(Колобок)</w:t>
      </w:r>
    </w:p>
    <w:p>
      <w:pPr>
        <w:pStyle w:val="Style15"/>
        <w:rPr/>
      </w:pPr>
      <w:r>
        <w:rPr>
          <w:rStyle w:val="StrongEmphasis"/>
        </w:rPr>
        <w:t>Баба Яга:</w:t>
      </w:r>
      <w:r>
        <w:rPr/>
        <w:t xml:space="preserve"> Назовите героиню французской сказки, которая занималась  неквалифицированным трудом, чистила печки и убиралась в доме? </w:t>
      </w:r>
      <w:r>
        <w:rPr>
          <w:rStyle w:val="Emphasis"/>
        </w:rPr>
        <w:t>(Золушка)</w:t>
      </w:r>
    </w:p>
    <w:p>
      <w:pPr>
        <w:pStyle w:val="Style15"/>
        <w:rPr/>
      </w:pPr>
      <w:r>
        <w:rPr>
          <w:rStyle w:val="StrongEmphasis"/>
        </w:rPr>
        <w:t>Буратино:</w:t>
      </w:r>
      <w:r>
        <w:rPr/>
        <w:t xml:space="preserve"> Может, вы еще знаете из какой она книжки? (</w:t>
      </w:r>
      <w:r>
        <w:rPr>
          <w:rStyle w:val="Emphasis"/>
        </w:rPr>
        <w:t>Шарль Перро «Золушка»)</w:t>
      </w:r>
    </w:p>
    <w:p>
      <w:pPr>
        <w:pStyle w:val="Style15"/>
        <w:rPr/>
      </w:pPr>
      <w:r>
        <w:rPr>
          <w:rStyle w:val="StrongEmphasis"/>
        </w:rPr>
        <w:t>Баба Яга:</w:t>
      </w:r>
      <w:r>
        <w:rPr/>
        <w:t xml:space="preserve"> А вот вам другой необычный вопросик: какой сказочный герой очень любил обувь и как его за это прозвали? (</w:t>
      </w:r>
      <w:r>
        <w:rPr>
          <w:rStyle w:val="Emphasis"/>
        </w:rPr>
        <w:t>Кот в сапогах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Королева Книга:</w:t>
      </w:r>
      <w:r>
        <w:rPr/>
        <w:t xml:space="preserve"> Молодцы! Сразу видно родители читают сказки детям!</w:t>
        <w:br/>
        <w:t> </w:t>
        <w:br/>
      </w:r>
      <w:r>
        <w:rPr>
          <w:rStyle w:val="StrongEmphasis"/>
        </w:rPr>
        <w:t>Баба Яга:</w:t>
      </w:r>
      <w:r>
        <w:rPr/>
        <w:t xml:space="preserve"> Чтоб у вас еще такого необычного спросить? Детишки, цыц! Не подсказывайте. Вот вспомнила, точно не угадаете, красавчики мои. Назовите героиню  французской сказки, которая получила свое прозвище благодаря головному убору? (</w:t>
      </w:r>
      <w:r>
        <w:rPr>
          <w:rStyle w:val="Emphasis"/>
        </w:rPr>
        <w:t>Красная шапочка</w:t>
      </w:r>
      <w:r>
        <w:rPr/>
        <w:t>).</w:t>
      </w:r>
    </w:p>
    <w:p>
      <w:pPr>
        <w:pStyle w:val="Style15"/>
        <w:rPr/>
      </w:pPr>
      <w:r>
        <w:rPr>
          <w:rStyle w:val="Emphasis"/>
        </w:rPr>
        <w:t>Концертный номер</w:t>
      </w:r>
      <w:r>
        <w:rPr/>
        <w:br/>
        <w:t> </w:t>
      </w:r>
    </w:p>
    <w:p>
      <w:pPr>
        <w:pStyle w:val="Normal"/>
        <w:rPr/>
      </w:pPr>
      <w:r>
        <w:rPr>
          <w:rStyle w:val="StrongEmphasis"/>
          <w:color w:val="0000CD"/>
        </w:rPr>
        <w:t>5 БЛОК</w:t>
      </w:r>
      <w:r>
        <w:rPr>
          <w:color w:val="0000CD"/>
        </w:rPr>
        <w:br/>
      </w:r>
      <w:r>
        <w:rPr>
          <w:rStyle w:val="StrongEmphasis"/>
          <w:color w:val="0000CD"/>
        </w:rPr>
        <w:t>ЗАКЛЮЧИТЕЛЬНЫЙ</w:t>
      </w:r>
      <w:r>
        <w:rPr/>
        <w:br/>
        <w:t> </w:t>
      </w:r>
    </w:p>
    <w:p>
      <w:pPr>
        <w:pStyle w:val="Normal"/>
        <w:rPr/>
      </w:pPr>
      <w:r>
        <w:rPr>
          <w:rStyle w:val="StrongEmphasis"/>
        </w:rPr>
        <w:t>Баба Яга:</w:t>
      </w:r>
      <w:r>
        <w:rPr/>
        <w:t xml:space="preserve"> А я хочу предложить ребятам музыкальную викторину! Угадайте, что это за мелодия? </w:t>
      </w:r>
    </w:p>
    <w:p>
      <w:pPr>
        <w:pStyle w:val="Style15"/>
        <w:rPr/>
      </w:pPr>
      <w:r>
        <w:rPr>
          <w:rStyle w:val="Emphasis"/>
        </w:rPr>
        <w:t>проходит 4-5 мелодий</w:t>
      </w:r>
    </w:p>
    <w:p>
      <w:pPr>
        <w:pStyle w:val="Style15"/>
        <w:rPr/>
      </w:pPr>
      <w:r>
        <w:rPr>
          <w:rStyle w:val="StrongEmphasis"/>
        </w:rPr>
        <w:t xml:space="preserve">Буратино: </w:t>
      </w:r>
      <w:r>
        <w:rPr/>
        <w:t>Нет, нет Баба Яга! Давай сыграем с ребятами в игру с хорошими песнями</w:t>
      </w:r>
    </w:p>
    <w:p>
      <w:pPr>
        <w:pStyle w:val="Style15"/>
        <w:rPr/>
      </w:pPr>
      <w:r>
        <w:rPr>
          <w:rStyle w:val="Emphasis"/>
        </w:rPr>
        <w:t>Проводится игра «Угадай мелодию»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Королева Книга: </w:t>
      </w:r>
      <w:r>
        <w:rPr/>
        <w:t xml:space="preserve">Удивительные гости нашего праздника конно-спортивная секция </w:t>
      </w:r>
      <w:r>
        <w:rPr>
          <w:rStyle w:val="Emphasis"/>
        </w:rPr>
        <w:t>«Орлик»</w:t>
      </w:r>
      <w:r>
        <w:rPr/>
        <w:t xml:space="preserve"> под руководством Горюновой Светланы Викторовны. Вашему вниманию представляем незабываемое конное шоу.</w:t>
      </w:r>
    </w:p>
    <w:p>
      <w:pPr>
        <w:pStyle w:val="Style15"/>
        <w:rPr/>
      </w:pPr>
      <w:r>
        <w:rPr/>
        <w:t>В</w:t>
      </w:r>
      <w:r>
        <w:rPr>
          <w:rStyle w:val="Emphasis"/>
        </w:rPr>
        <w:t>ыступает конно-спортивная секция «Орлик» на специально отведенной территории</w:t>
      </w:r>
    </w:p>
    <w:p>
      <w:pPr>
        <w:pStyle w:val="Style15"/>
        <w:rPr/>
      </w:pPr>
      <w:r>
        <w:rPr>
          <w:rStyle w:val="StrongEmphasis"/>
        </w:rPr>
        <w:t xml:space="preserve">Баба Яга: </w:t>
      </w:r>
      <w:r>
        <w:rPr/>
        <w:t>Хороший праздник у вас, добрый! Я тоже могу быть доброй, но у меня имя такое злое - Баба Яга, вот если бы у меня было доброе имя, я бы и сама доброй стала!</w:t>
      </w:r>
    </w:p>
    <w:p>
      <w:pPr>
        <w:pStyle w:val="Style15"/>
        <w:rPr/>
      </w:pPr>
      <w:r>
        <w:rPr>
          <w:rStyle w:val="StrongEmphasis"/>
        </w:rPr>
        <w:t xml:space="preserve">Королева Книга: </w:t>
      </w:r>
      <w:r>
        <w:rPr/>
        <w:t>Давайте ребята придумаем Бабе Яге новое, доброе имя!</w:t>
      </w:r>
    </w:p>
    <w:p>
      <w:pPr>
        <w:pStyle w:val="Style15"/>
        <w:rPr/>
      </w:pPr>
      <w:r>
        <w:rPr>
          <w:rStyle w:val="Emphasis"/>
        </w:rPr>
        <w:t>Аукцион имен, победителю вручается приз</w:t>
      </w:r>
    </w:p>
    <w:p>
      <w:pPr>
        <w:pStyle w:val="Style15"/>
        <w:rPr/>
      </w:pPr>
      <w:r>
        <w:rPr>
          <w:rStyle w:val="StrongEmphasis"/>
        </w:rPr>
        <w:t xml:space="preserve">Баба Яга: </w:t>
      </w:r>
      <w:r>
        <w:rPr/>
        <w:t>С таким именем и самой хочется быть доброй и гостеприимной!</w:t>
      </w:r>
    </w:p>
    <w:p>
      <w:pPr>
        <w:pStyle w:val="Style15"/>
        <w:rPr/>
      </w:pPr>
      <w:r>
        <w:rPr>
          <w:rStyle w:val="Emphasis"/>
        </w:rPr>
        <w:t>Уходит переодеваться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 Мы подводим итоги конкурса названий к  сюжету граффити.</w:t>
      </w:r>
    </w:p>
    <w:p>
      <w:pPr>
        <w:pStyle w:val="Style15"/>
        <w:rPr/>
      </w:pPr>
      <w:r>
        <w:rPr>
          <w:rStyle w:val="Emphasis"/>
        </w:rPr>
        <w:t>Подведение итогов</w:t>
      </w:r>
    </w:p>
    <w:p>
      <w:pPr>
        <w:pStyle w:val="Style15"/>
        <w:rPr/>
      </w:pPr>
      <w:r>
        <w:rPr>
          <w:rStyle w:val="Emphasis"/>
        </w:rPr>
        <w:t>Выходит переодетая в русский народный костюм Баба Яга</w:t>
      </w:r>
    </w:p>
    <w:p>
      <w:pPr>
        <w:pStyle w:val="Style15"/>
        <w:rPr/>
      </w:pPr>
      <w:r>
        <w:rPr>
          <w:rStyle w:val="StrongEmphasis"/>
        </w:rPr>
        <w:t xml:space="preserve">Баба Яга: </w:t>
      </w:r>
      <w:r>
        <w:rPr/>
        <w:t xml:space="preserve">А такой я вам больше нравлюсь? Спасибо ребята, что помогли стать мне доброй! За это я вам подарки подарю,  которые подготовил для вас </w:t>
      </w:r>
      <w:r>
        <w:rPr>
          <w:rStyle w:val="Emphasis"/>
        </w:rPr>
        <w:t>наш молочный завод «ДАКГОМЗ».</w:t>
      </w:r>
    </w:p>
    <w:p>
      <w:pPr>
        <w:pStyle w:val="Style15"/>
        <w:rPr/>
      </w:pPr>
      <w:r>
        <w:rPr>
          <w:rStyle w:val="Emphasis"/>
        </w:rPr>
        <w:t>Раздача мороженного</w:t>
      </w:r>
    </w:p>
    <w:p>
      <w:pPr>
        <w:pStyle w:val="Style15"/>
        <w:rPr/>
      </w:pPr>
      <w:r>
        <w:rPr>
          <w:rStyle w:val="StrongEmphasis"/>
        </w:rPr>
        <w:t xml:space="preserve">Королева Книга: </w:t>
      </w:r>
      <w:r>
        <w:rPr/>
        <w:t>Ребята, желаю вам прочитать много добрых и умных книжек за лето!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Мы вам желаем в дружбе жить. Не врать, не драться, не шалить!</w:t>
      </w:r>
    </w:p>
    <w:p>
      <w:pPr>
        <w:pStyle w:val="Style15"/>
        <w:rPr/>
      </w:pPr>
      <w:r>
        <w:rPr>
          <w:rStyle w:val="StrongEmphasis"/>
        </w:rPr>
        <w:t xml:space="preserve">Буратино: </w:t>
      </w:r>
      <w:r>
        <w:rPr/>
        <w:t>Отличать настоящих друзей от обманщиков.</w:t>
      </w:r>
    </w:p>
    <w:p>
      <w:pPr>
        <w:pStyle w:val="Style15"/>
        <w:rPr/>
      </w:pPr>
      <w:r>
        <w:rPr>
          <w:rStyle w:val="StrongEmphasis"/>
        </w:rPr>
        <w:t xml:space="preserve">Скоморох 1: </w:t>
      </w:r>
      <w:r>
        <w:rPr/>
        <w:t>Чтоб игрушки не ломались, Книжки умные читались!</w:t>
      </w:r>
    </w:p>
    <w:p>
      <w:pPr>
        <w:pStyle w:val="Style15"/>
        <w:rPr/>
      </w:pPr>
      <w:r>
        <w:rPr>
          <w:rStyle w:val="StrongEmphasis"/>
        </w:rPr>
        <w:t xml:space="preserve">Скоморох 2: </w:t>
      </w:r>
      <w:r>
        <w:rPr/>
        <w:t>Желаем всем мы вам добра. Сегодня, завтра и всегда!</w:t>
      </w:r>
    </w:p>
    <w:p>
      <w:pPr>
        <w:pStyle w:val="Style15"/>
        <w:rPr/>
      </w:pPr>
      <w:r>
        <w:rPr>
          <w:rStyle w:val="Emphasis"/>
        </w:rPr>
        <w:t>Раздают  подарки.</w:t>
      </w:r>
    </w:p>
    <w:p>
      <w:pPr>
        <w:pStyle w:val="Style15"/>
        <w:rPr/>
      </w:pPr>
      <w:r>
        <w:rPr>
          <w:rStyle w:val="Emphasis"/>
        </w:rPr>
        <w:t>Звучит      песня.</w:t>
      </w:r>
    </w:p>
    <w:p>
      <w:pPr>
        <w:pStyle w:val="Style15"/>
        <w:rPr/>
      </w:pPr>
      <w:r>
        <w:rPr>
          <w:rStyle w:val="Emphasis"/>
        </w:rPr>
        <w:t>Запускаются  воздушные шары, которые были у игровых  и творческих зон.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 В актовом зале библиотеки демонстрируются мультипликационные фильмы. Все желающие могут их посмотреть. Напоминаем гостям праздника, что продолжается акция «Подари книгу – подари розу».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 xml:space="preserve"> Хоть удержать никак нельзя минуту расставания, Мы не прощаемся, друзья — </w:t>
      </w:r>
      <w:r>
        <w:rPr>
          <w:rStyle w:val="Emphasis"/>
        </w:rPr>
        <w:t>Все вместе:</w:t>
      </w:r>
      <w:r>
        <w:rPr/>
        <w:t xml:space="preserve"> До скорого  свид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09:00Z</dcterms:created>
  <dc:creator>inet</dc:creator>
  <dc:description/>
  <cp:keywords/>
  <dc:language>en-US</dc:language>
  <cp:lastModifiedBy>inet</cp:lastModifiedBy>
  <dcterms:modified xsi:type="dcterms:W3CDTF">2013-09-18T22:09:00Z</dcterms:modified>
  <cp:revision>1</cp:revision>
  <dc:subject/>
  <dc:title>СЦЕНАРНЫЙ ПЛАН ПРАЗДНИКА</dc:title>
</cp:coreProperties>
</file>