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ЦЕНАРИЙ</w:t>
      </w:r>
      <w:r>
        <w:rPr>
          <w:b/>
          <w:bCs/>
        </w:rPr>
        <w:br/>
      </w:r>
      <w:r>
        <w:rPr>
          <w:rStyle w:val="StrongEmphasis"/>
        </w:rPr>
        <w:t>праздника «Читающий дворик»</w:t>
      </w:r>
    </w:p>
    <w:p>
      <w:pPr>
        <w:pStyle w:val="Normal"/>
        <w:rPr/>
      </w:pPr>
      <w:r>
        <w:rPr/>
        <w:t> </w:t>
      </w:r>
      <w:r>
        <w:rPr/>
        <w:br/>
        <w:t xml:space="preserve">С 13.00 звучит музыка. </w:t>
      </w:r>
    </w:p>
    <w:p>
      <w:pPr>
        <w:pStyle w:val="Style15"/>
        <w:rPr/>
      </w:pPr>
      <w:r>
        <w:rPr/>
        <w:t>В перерывах между музыкой звучит обращение- приглашение ведущей к жителям домов, с информацией о программе праздника.</w:t>
        <w:br/>
        <w:t>С 13.00 работает мультсалон в библиоте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3.30 выступления вокальной группы «Ветеран» и казачьего хор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4-00 открытие праздника (фанфары, выход ведущей).</w:t>
      </w:r>
    </w:p>
    <w:p>
      <w:pPr>
        <w:pStyle w:val="Normal"/>
        <w:rPr/>
      </w:pPr>
      <w:r>
        <w:rPr>
          <w:rStyle w:val="StrongEmphasis"/>
        </w:rPr>
        <w:t>Ведущая</w:t>
      </w:r>
      <w:r>
        <w:rPr/>
        <w:t xml:space="preserve">: Добрый день, замечательная  детвора и уважаемые взрослые! Мы начинаем наш необычный  праздник «Читающий дворик», который в нашем городе проводится впервые. </w:t>
      </w:r>
    </w:p>
    <w:p>
      <w:pPr>
        <w:pStyle w:val="Style15"/>
        <w:rPr/>
      </w:pPr>
      <w:r>
        <w:rPr/>
        <w:t>Жизнь без книг невозможна, значит,  невозможна и без библиотек. Вся история развития человеческого разума связана с библиотеками. И это совсем не спокойная история! За книги сражались, их сжигали, теряли, находили в толще погребенных временем городов, спасали от вражеского нашествия как самое дорогое.</w:t>
      </w:r>
    </w:p>
    <w:p>
      <w:pPr>
        <w:pStyle w:val="Style15"/>
        <w:rPr/>
      </w:pPr>
      <w:r>
        <w:rPr/>
        <w:t>Сегодняшняя библиотека, к счастью, кажется воплощением тишины, покоя и порядка. Как и во все  времена,  она служит людям и находит своих благодарных читателей. Таких, например, которые посещают библиотеки  Ленинского округа.</w:t>
        <w:br/>
        <w:t>Наши аплодисменты в вашу честь!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Слово для открытия праздника предоставляется,  Ковалевской Екатерине Дмитриевне, ведущему специалисту отдела культуры и средств массовой информации города Комсомольска – на – Амуре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Благодарим Вас Екатерина Дмитриевна за добрые пожелания. Слово предоставляется, депутату Городской Думы Фролову Владимиру Васильевичу.</w:t>
      </w:r>
    </w:p>
    <w:p>
      <w:pPr>
        <w:pStyle w:val="Style15"/>
        <w:rPr/>
      </w:pPr>
      <w:r>
        <w:rPr>
          <w:rStyle w:val="Emphasis"/>
        </w:rPr>
        <w:t>Вручение сертификата на получение книг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В самом  деле,  книга – это чудо! Вот лежит на столе книжка, а в нее вмещены   люди, дома, города. Она лежит на столе   неподвижно, но переносит нас из края в край, из страны в страну со скоростью, с которой не может соперничать даже космическая ракета.</w:t>
      </w:r>
    </w:p>
    <w:p>
      <w:pPr>
        <w:pStyle w:val="Style15"/>
        <w:rPr/>
      </w:pPr>
      <w:r>
        <w:rPr/>
        <w:t xml:space="preserve">Она переносит нас в прошлое и будущее. </w:t>
      </w:r>
      <w:r>
        <w:rPr>
          <w:rStyle w:val="StrongEmphasis"/>
        </w:rPr>
        <w:t>Книга</w:t>
      </w:r>
      <w:r>
        <w:rPr/>
        <w:t xml:space="preserve"> – единственная </w:t>
      </w:r>
      <w:r>
        <w:rPr>
          <w:rStyle w:val="StrongEmphasis"/>
        </w:rPr>
        <w:t> машина времени,</w:t>
      </w:r>
      <w:r>
        <w:rPr/>
        <w:t xml:space="preserve"> созданная человеком.</w:t>
      </w:r>
    </w:p>
    <w:p>
      <w:pPr>
        <w:pStyle w:val="Style15"/>
        <w:rPr/>
      </w:pPr>
      <w:r>
        <w:rPr/>
        <w:t>Детская книга сравнивается с материнским молоком, необходимым каждому малышу, а начинается познание мира с  чтения….(кто мне подскажет ?)- правильно сказок.</w:t>
      </w:r>
    </w:p>
    <w:p>
      <w:pPr>
        <w:pStyle w:val="Style15"/>
        <w:rPr/>
      </w:pPr>
      <w:r>
        <w:rPr>
          <w:rStyle w:val="Emphasis"/>
        </w:rPr>
        <w:t>Музыкальная заставка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</w:rPr>
        <w:t>Викторина « Дорогой сказок»</w:t>
      </w:r>
      <w:r>
        <w:rPr/>
        <w:br/>
        <w:t> </w:t>
      </w:r>
    </w:p>
    <w:p>
      <w:pPr>
        <w:pStyle w:val="Normal"/>
        <w:rPr/>
      </w:pPr>
      <w:r>
        <w:rPr/>
        <w:t>Д</w:t>
      </w:r>
      <w:r>
        <w:rPr>
          <w:rStyle w:val="StrongEmphasis"/>
        </w:rPr>
        <w:t>ействующие лица</w:t>
      </w:r>
      <w:r>
        <w:rPr/>
        <w:t xml:space="preserve">: Библиотекарь, девочка Катя Нечитайкина, девочка Оля Лоботрясова, гном Библиогномус. </w:t>
      </w:r>
    </w:p>
    <w:p>
      <w:pPr>
        <w:pStyle w:val="Style15"/>
        <w:rPr/>
      </w:pPr>
      <w:r>
        <w:rPr>
          <w:rStyle w:val="Emphasis"/>
        </w:rPr>
        <w:t>На сцену выходят Катя и Оля</w:t>
      </w:r>
    </w:p>
    <w:p>
      <w:pPr>
        <w:pStyle w:val="Style15"/>
        <w:rPr/>
      </w:pPr>
      <w:r>
        <w:rPr>
          <w:rStyle w:val="StrongEmphasis"/>
        </w:rPr>
        <w:t>Оля</w:t>
      </w:r>
      <w:r>
        <w:rPr/>
        <w:t>:  Ой, опять задали книжки на каникулах прочитать. Я пока до библиотеки дошла, все названия перепутала! А, ты Кать помнишь?</w:t>
      </w:r>
    </w:p>
    <w:p>
      <w:pPr>
        <w:pStyle w:val="Style15"/>
        <w:rPr/>
      </w:pPr>
      <w:r>
        <w:rPr>
          <w:rStyle w:val="StrongEmphasis"/>
        </w:rPr>
        <w:t>Катя</w:t>
      </w:r>
      <w:r>
        <w:rPr/>
        <w:t>:  Ага, помню… Я ни одной книжки до десятой страницы не прочитала. Сразу засыпаю. То ли дело мультики по DVD – класс! Или на компе поиграть!</w:t>
      </w:r>
    </w:p>
    <w:p>
      <w:pPr>
        <w:pStyle w:val="Style15"/>
        <w:rPr/>
      </w:pPr>
      <w:r>
        <w:rPr>
          <w:rStyle w:val="StrongEmphasis"/>
        </w:rPr>
        <w:t>Библиотекарь</w:t>
      </w:r>
      <w:r>
        <w:rPr/>
        <w:t xml:space="preserve"> ( выходит к ребятам) : Да, слушаю я вас, ребята, и в ужас прихожу: как же вы без чтения живете? Ведь так можно и дикарей превратиться, опять на четвереньки опуститься. Ну а за чем-то вы все-таки в библиотеку пришли. Тебе какие-то книги нужны Оля Лоботрясова?</w:t>
      </w:r>
    </w:p>
    <w:p>
      <w:pPr>
        <w:pStyle w:val="Style15"/>
        <w:rPr/>
      </w:pPr>
      <w:r>
        <w:rPr>
          <w:rStyle w:val="StrongEmphasis"/>
        </w:rPr>
        <w:t xml:space="preserve">Оля: </w:t>
      </w:r>
      <w:r>
        <w:rPr/>
        <w:t>Да мне книжки нужны « Колдун Алмазного села», «Пёс в босоножках»</w:t>
      </w:r>
    </w:p>
    <w:p>
      <w:pPr>
        <w:pStyle w:val="Style15"/>
        <w:rPr/>
      </w:pPr>
      <w:r>
        <w:rPr>
          <w:rStyle w:val="StrongEmphasis"/>
        </w:rPr>
        <w:t xml:space="preserve">Катя: </w:t>
      </w:r>
      <w:r>
        <w:rPr/>
        <w:t> А мне сказку Раскатаева «Пион-шпион» и «Приключения Задавайки и его врагов»</w:t>
      </w:r>
    </w:p>
    <w:p>
      <w:pPr>
        <w:pStyle w:val="Style15"/>
        <w:rPr/>
      </w:pPr>
      <w:r>
        <w:rPr>
          <w:rStyle w:val="StrongEmphasis"/>
        </w:rPr>
        <w:t>Библиотекарь</w:t>
      </w:r>
      <w:r>
        <w:rPr/>
        <w:t>: Все книги детские я прочитала, а о таких никогда не слышала. Что же нам делать? А давайте-ка обратимся за помощью к книжному гному:</w:t>
        <w:br/>
        <w:t>Страничка- синичка,</w:t>
        <w:br/>
        <w:t>Строчки – кусочки,</w:t>
        <w:br/>
        <w:t>Буквы из клюквы,</w:t>
        <w:br/>
        <w:t>Книжки – коврижки,</w:t>
        <w:br/>
        <w:t>Библиогномус, появитесь!</w:t>
      </w:r>
    </w:p>
    <w:p>
      <w:pPr>
        <w:pStyle w:val="Style15"/>
        <w:rPr/>
      </w:pPr>
      <w:r>
        <w:rPr>
          <w:rStyle w:val="Emphasis"/>
        </w:rPr>
        <w:t>Под музыкальное  сопровождение появляется Библиогномус</w:t>
      </w:r>
    </w:p>
    <w:p>
      <w:pPr>
        <w:pStyle w:val="Style15"/>
        <w:rPr/>
      </w:pPr>
      <w:r>
        <w:rPr>
          <w:rStyle w:val="StrongEmphasis"/>
        </w:rPr>
        <w:t>Библиогномус</w:t>
      </w:r>
      <w:r>
        <w:rPr/>
        <w:t>: Здравствуйте!</w:t>
        <w:br/>
        <w:t>                              Что тут случилось- приключилось?</w:t>
        <w:br/>
        <w:t>                              Кому моя помощь понадобилась?</w:t>
      </w:r>
    </w:p>
    <w:p>
      <w:pPr>
        <w:pStyle w:val="Style15"/>
        <w:rPr/>
      </w:pPr>
      <w:r>
        <w:rPr>
          <w:rStyle w:val="StrongEmphasis"/>
        </w:rPr>
        <w:t>Катя:</w:t>
      </w:r>
      <w:r>
        <w:rPr/>
        <w:t xml:space="preserve"> Нам, нам дедушка. В школе такие книжки задали прочитать, что даже главный библиотекарь их не знает. (протягивает список)</w:t>
      </w:r>
    </w:p>
    <w:p>
      <w:pPr>
        <w:pStyle w:val="Style15"/>
        <w:rPr/>
      </w:pPr>
      <w:r>
        <w:rPr>
          <w:rStyle w:val="StrongEmphasis"/>
        </w:rPr>
        <w:t>Библиогномус</w:t>
      </w:r>
      <w:r>
        <w:rPr/>
        <w:t>: (просматривает список и смеётся): Да, дело сложное с ним только  присутствующие ребята справятся. А ну-ка, давайте хором скажем правильные заглавия  книг.</w:t>
      </w:r>
    </w:p>
    <w:p>
      <w:pPr>
        <w:pStyle w:val="Style15"/>
        <w:rPr/>
      </w:pPr>
      <w:r>
        <w:rPr>
          <w:rStyle w:val="Emphasis"/>
        </w:rPr>
        <w:t>Библиогномус читает неправильные названия, а зрители дают правильный ответ</w:t>
      </w:r>
      <w:r>
        <w:rPr/>
        <w:t>. З</w:t>
      </w:r>
      <w:r>
        <w:rPr>
          <w:rStyle w:val="Emphasis"/>
        </w:rPr>
        <w:t>а правильный ответ поощрительный приз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Колдун Алмазного села» («Волшебник Изумрудного города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Пёс в босоножках» («Кот в сапога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Приключения Задавайки и его врагов» ( «Приключения Незнайки и его друзей»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«Пион- шпион» («Цветик – семицветик»)</w:t>
      </w:r>
    </w:p>
    <w:p>
      <w:pPr>
        <w:pStyle w:val="Normal"/>
        <w:rPr/>
      </w:pPr>
      <w:r>
        <w:rPr>
          <w:rStyle w:val="StrongEmphasis"/>
        </w:rPr>
        <w:t>Библиогномус</w:t>
      </w:r>
      <w:r>
        <w:rPr/>
        <w:t xml:space="preserve">: Ребята, какие  вы молодцы! У каждого читателя есть свой любимый герой, у меня   самый любимый литературный герой – Буратино. А вот у тебя, Катя, есть какие – нибудь  любимые книжные герои? </w:t>
      </w:r>
    </w:p>
    <w:p>
      <w:pPr>
        <w:pStyle w:val="Style15"/>
        <w:rPr/>
      </w:pPr>
      <w:r>
        <w:rPr>
          <w:rStyle w:val="StrongEmphasis"/>
        </w:rPr>
        <w:t>Катя</w:t>
      </w:r>
      <w:r>
        <w:rPr/>
        <w:t xml:space="preserve"> (Важно):- Ну, конечно, я уже миллион сто тысяч книг прочитала.</w:t>
        <w:br/>
        <w:t>Я знаменитый доктор Бармалей.</w:t>
        <w:br/>
        <w:t>Ты, мой дружок, ангиной не болей!</w:t>
        <w:br/>
        <w:t>Поставлю градусник под мышку,       </w:t>
        <w:br/>
        <w:t>Дам вместо грелки я мартышку.</w:t>
        <w:br/>
        <w:t>Мой лучший друг Хватай – Тащи.</w:t>
        <w:br/>
        <w:t>Тебе пропишет сок и щи.</w:t>
        <w:br/>
        <w:t>А АВВА  верный бегемот, тебя компотом разотрет.</w:t>
      </w:r>
    </w:p>
    <w:p>
      <w:pPr>
        <w:pStyle w:val="Style15"/>
        <w:rPr/>
      </w:pPr>
      <w:r>
        <w:rPr>
          <w:rStyle w:val="StrongEmphasis"/>
        </w:rPr>
        <w:t>Библиогномус:</w:t>
      </w:r>
      <w:r>
        <w:rPr/>
        <w:t xml:space="preserve"> Да, сразу заметно, что ты миллион книг прочитала: всё у тебя в голове перепуталось. Ребята, ну разве доктора звали Бармалеем?</w:t>
      </w:r>
    </w:p>
    <w:p>
      <w:pPr>
        <w:pStyle w:val="Style15"/>
        <w:rPr/>
      </w:pPr>
      <w:r>
        <w:rPr>
          <w:rStyle w:val="StrongEmphasis"/>
        </w:rPr>
        <w:t>Катя:</w:t>
      </w:r>
      <w:r>
        <w:rPr/>
        <w:t xml:space="preserve"> А как?</w:t>
      </w:r>
    </w:p>
    <w:p>
      <w:pPr>
        <w:pStyle w:val="Style15"/>
        <w:rPr/>
      </w:pPr>
      <w:r>
        <w:rPr>
          <w:rStyle w:val="Emphasis"/>
        </w:rPr>
        <w:t>Дети отвечают: «Айболитом»</w:t>
      </w:r>
    </w:p>
    <w:p>
      <w:pPr>
        <w:pStyle w:val="Style15"/>
        <w:rPr/>
      </w:pPr>
      <w:r>
        <w:rPr>
          <w:rStyle w:val="StrongEmphasis"/>
        </w:rPr>
        <w:t>Оля:</w:t>
      </w:r>
      <w:r>
        <w:rPr/>
        <w:t xml:space="preserve"> Да ну её, эту Катю! Вот у меня герой, так герой!</w:t>
        <w:br/>
        <w:t>          Я сделан из полена, оно было не длинно.</w:t>
        <w:br/>
        <w:t>          Я мальчик Чиполлино,  я мальчик Чиполлино.</w:t>
      </w:r>
    </w:p>
    <w:p>
      <w:pPr>
        <w:pStyle w:val="Style15"/>
        <w:rPr/>
      </w:pPr>
      <w:r>
        <w:rPr>
          <w:rStyle w:val="StrongEmphasis"/>
        </w:rPr>
        <w:t>Библиогномус</w:t>
      </w:r>
      <w:r>
        <w:rPr/>
        <w:t>:- Даже не продолжай! И ты всё перепутала! Что ребята поможем ей?</w:t>
      </w:r>
    </w:p>
    <w:p>
      <w:pPr>
        <w:pStyle w:val="Style15"/>
        <w:rPr/>
      </w:pPr>
      <w:r>
        <w:rPr>
          <w:rStyle w:val="Emphasis"/>
        </w:rPr>
        <w:t>Ребята исправляют ошибку</w:t>
      </w:r>
    </w:p>
    <w:p>
      <w:pPr>
        <w:pStyle w:val="Style15"/>
        <w:rPr/>
      </w:pPr>
      <w:r>
        <w:rPr>
          <w:rStyle w:val="StrongEmphasis"/>
        </w:rPr>
        <w:t>Библиотекарь:</w:t>
      </w:r>
      <w:r>
        <w:rPr/>
        <w:t xml:space="preserve"> - Да, ребята- зрители читают книги внимательно, не отвлекаясь. А как же мне поступить с Катей и Олей?</w:t>
      </w:r>
    </w:p>
    <w:p>
      <w:pPr>
        <w:pStyle w:val="Style15"/>
        <w:rPr/>
      </w:pPr>
      <w:r>
        <w:rPr>
          <w:rStyle w:val="StrongEmphasis"/>
        </w:rPr>
        <w:t>Библиогномус</w:t>
      </w:r>
      <w:r>
        <w:rPr/>
        <w:t>:- Да как, дам я им волшебные витамины « Книжайки- обожайки»</w:t>
        <w:br/>
      </w:r>
      <w:r>
        <w:rPr>
          <w:rStyle w:val="Emphasis"/>
        </w:rPr>
        <w:t>Даёт Кате  и Оле баночку с витаминами, те берут по  одной и делают вид, что начинают вспоминать</w:t>
      </w:r>
    </w:p>
    <w:p>
      <w:pPr>
        <w:pStyle w:val="Style15"/>
        <w:rPr/>
      </w:pPr>
      <w:r>
        <w:rPr>
          <w:rStyle w:val="StrongEmphasis"/>
        </w:rPr>
        <w:t>Катя:</w:t>
      </w:r>
      <w:r>
        <w:rPr/>
        <w:t xml:space="preserve"> Ой, Оля  я кажется, сейчас побегу в библиотеку и гору книг наберу!</w:t>
      </w:r>
    </w:p>
    <w:p>
      <w:pPr>
        <w:pStyle w:val="Style15"/>
        <w:rPr/>
      </w:pPr>
      <w:r>
        <w:rPr>
          <w:rStyle w:val="StrongEmphasis"/>
        </w:rPr>
        <w:t>Оля:</w:t>
      </w:r>
      <w:r>
        <w:rPr/>
        <w:t xml:space="preserve"> И я…все…про Элли  и про Простоквашино.</w:t>
      </w:r>
    </w:p>
    <w:p>
      <w:pPr>
        <w:pStyle w:val="Style15"/>
        <w:rPr/>
      </w:pPr>
      <w:r>
        <w:rPr>
          <w:rStyle w:val="StrongEmphasis"/>
        </w:rPr>
        <w:t>Библиотекарь</w:t>
      </w:r>
      <w:r>
        <w:rPr/>
        <w:t>: Стоп! Главное не набрать гору книг, а</w:t>
      </w:r>
      <w:r>
        <w:rPr>
          <w:rStyle w:val="StrongEmphasis"/>
        </w:rPr>
        <w:t xml:space="preserve"> прочитать</w:t>
      </w:r>
      <w:r>
        <w:rPr/>
        <w:t xml:space="preserve"> их. Кое- что усвоить.</w:t>
      </w:r>
    </w:p>
    <w:p>
      <w:pPr>
        <w:pStyle w:val="Style15"/>
        <w:rPr/>
      </w:pPr>
      <w:r>
        <w:rPr>
          <w:rStyle w:val="StrongEmphasis"/>
        </w:rPr>
        <w:t>Библиогномус</w:t>
      </w:r>
      <w:r>
        <w:rPr/>
        <w:t>: Вот именно. Сейчас ребята, мы предлагаем вам наши загадки – обманки.    Кто даст 5 правильных ответов – получит приз.</w:t>
      </w:r>
    </w:p>
    <w:p>
      <w:pPr>
        <w:pStyle w:val="Style15"/>
        <w:rPr/>
      </w:pPr>
      <w:r>
        <w:rPr>
          <w:rStyle w:val="Emphasis"/>
        </w:rPr>
        <w:t xml:space="preserve">Загадки – обманки загадывают Библиотекарь и  Библиогномус. </w:t>
      </w:r>
      <w:r>
        <w:rPr/>
        <w:br/>
      </w:r>
      <w:r>
        <w:rPr>
          <w:rStyle w:val="Emphasis"/>
        </w:rPr>
        <w:t>Помощники раздают призы.</w:t>
      </w:r>
      <w:r>
        <w:rPr/>
        <w:br/>
        <w:t> </w:t>
      </w:r>
    </w:p>
    <w:p>
      <w:pPr>
        <w:pStyle w:val="Normal"/>
        <w:rPr/>
      </w:pPr>
      <w:r>
        <w:rPr>
          <w:rStyle w:val="StrongEmphasis"/>
        </w:rPr>
        <w:t>Загадки-Обманки</w:t>
      </w:r>
      <w:r>
        <w:rPr/>
        <w:br/>
        <w:t> </w:t>
      </w:r>
    </w:p>
    <w:p>
      <w:pPr>
        <w:pStyle w:val="Normal"/>
        <w:rPr/>
      </w:pPr>
      <w:r>
        <w:rPr/>
        <w:t>Дружу я со Страшилой и с Элли я дружу,</w:t>
        <w:br/>
        <w:t>И вкусную сосиску всегда</w:t>
        <w:br/>
        <w:t>Так кто я? Угадай</w:t>
        <w:br/>
        <w:t xml:space="preserve">Меня зовут. </w:t>
      </w:r>
      <w:r>
        <w:rPr>
          <w:rStyle w:val="Emphasis"/>
        </w:rPr>
        <w:t>( Тотошка)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Катя:</w:t>
      </w:r>
      <w:r>
        <w:rPr/>
        <w:t>  Незнайка! Незнайка!</w:t>
      </w:r>
    </w:p>
    <w:p>
      <w:pPr>
        <w:pStyle w:val="Style15"/>
        <w:rPr/>
      </w:pPr>
      <w:r>
        <w:rPr>
          <w:rStyle w:val="StrongEmphasis"/>
        </w:rPr>
        <w:t xml:space="preserve">Библиогномус: </w:t>
      </w:r>
      <w:r>
        <w:rPr/>
        <w:t>А вот и нет! Ребята, скажите, как зовут этого героя?</w:t>
        <w:br/>
      </w:r>
      <w:r>
        <w:rPr>
          <w:rStyle w:val="Emphasis"/>
        </w:rPr>
        <w:t>Ребята: Тотошка</w:t>
      </w:r>
    </w:p>
    <w:p>
      <w:pPr>
        <w:pStyle w:val="Style15"/>
        <w:rPr/>
      </w:pPr>
      <w:r>
        <w:rPr>
          <w:rStyle w:val="StrongEmphasis"/>
        </w:rPr>
        <w:t>Оля :</w:t>
      </w:r>
      <w:r>
        <w:rPr/>
        <w:t>  Тотошка!</w:t>
      </w:r>
    </w:p>
    <w:p>
      <w:pPr>
        <w:pStyle w:val="Style15"/>
        <w:rPr/>
      </w:pPr>
      <w:r>
        <w:rPr>
          <w:rStyle w:val="StrongEmphasis"/>
        </w:rPr>
        <w:t>Библиотекарь</w:t>
      </w:r>
      <w:r>
        <w:rPr/>
        <w:t>: И ты не угадала! Ребята помогите Оле!</w:t>
        <w:b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752"/>
        <w:gridCol w:w="3223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тефтели готовлю и плюшки,</w:t>
              <w:br/>
              <w:t>привидений боюсь, словно мышь.</w:t>
              <w:br/>
              <w:t>Все соседские дети, старушки,</w:t>
              <w:br/>
              <w:t xml:space="preserve">называют меня  </w:t>
            </w:r>
            <w:r>
              <w:rPr>
                <w:rStyle w:val="Emphasis"/>
              </w:rPr>
              <w:t>(Фрекен Бок, а не Малыш).</w:t>
            </w:r>
            <w:r>
              <w:rPr/>
              <w:br/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а мышонка неспроста</w:t>
              <w:br/>
              <w:t>Рассердились на кота.</w:t>
              <w:br/>
              <w:t>А тот кот был стар и глух,</w:t>
              <w:br/>
              <w:t>Его звали …</w:t>
            </w:r>
            <w:r>
              <w:rPr>
                <w:rStyle w:val="Emphasis"/>
              </w:rPr>
              <w:t>(Леопольд).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л он тучкой гроз</w:t>
              <w:br/>
              <w:t>Пятачком ходил домой,</w:t>
              <w:br/>
              <w:t>Больше всех любил он мед</w:t>
              <w:br/>
              <w:t>Крошка маленький</w:t>
            </w:r>
            <w:r>
              <w:rPr>
                <w:rStyle w:val="Emphasis"/>
              </w:rPr>
              <w:t>….( Винни-_Пух)</w:t>
            </w:r>
            <w:r>
              <w:rPr/>
              <w:br/>
              <w:t> 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овать я не умею, не умею я лечить,</w:t>
              <w:br/>
              <w:t>Даже пылесос, ребята, не умею подключить.</w:t>
              <w:br/>
              <w:t>Поэтому я  Знайке завидую немножко,</w:t>
              <w:br/>
              <w:t>Зовут меня друзья все, конечно же     (</w:t>
            </w:r>
            <w:r>
              <w:rPr>
                <w:rStyle w:val="Emphasis"/>
              </w:rPr>
              <w:t>Незнайка)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 сыграет на гармошке</w:t>
              <w:br/>
              <w:t>Для прохожих на дорожке,</w:t>
              <w:br/>
              <w:t xml:space="preserve">Не возьму я как-то в толк- Заяц это или волк </w:t>
            </w:r>
            <w:r>
              <w:rPr>
                <w:rStyle w:val="Emphasis"/>
              </w:rPr>
              <w:t>(Крокодил Гена)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Ведущая </w:t>
      </w:r>
      <w:r>
        <w:rPr/>
        <w:t>:Какие же вы все молодцы! Угадали каждого литературного героя! Вы действительно читаете много книг!</w:t>
        <w:br/>
      </w:r>
      <w:r>
        <w:rPr>
          <w:rStyle w:val="Emphasis"/>
        </w:rPr>
        <w:t>Вручение знатокам сказок памятных медалей и призов. Музыкальное оформление</w:t>
      </w:r>
      <w:r>
        <w:rPr/>
        <w:br/>
        <w:t> </w:t>
        <w:br/>
      </w:r>
      <w:r>
        <w:rPr>
          <w:rStyle w:val="StrongEmphasis"/>
        </w:rPr>
        <w:t xml:space="preserve"> Ведущая </w:t>
      </w:r>
      <w:r>
        <w:rPr/>
        <w:t>( после награждения)</w:t>
      </w:r>
      <w:r>
        <w:rPr>
          <w:rStyle w:val="StrongEmphasis"/>
        </w:rPr>
        <w:t xml:space="preserve"> :</w:t>
      </w:r>
      <w:r>
        <w:rPr/>
        <w:t>  Друзья мои – хочу я вам сказать   </w:t>
        <w:br/>
        <w:t>            Хоть мы живём в эпоху атомного века,</w:t>
        <w:br/>
        <w:t>            Ни зал компьютерный, ни выход в  Интернет</w:t>
        <w:br/>
        <w:t>            Не смогут заменить общенье с человеком.</w:t>
        <w:br/>
        <w:t>            Недаром говорят, кто в этом знает толк:</w:t>
        <w:br/>
        <w:t>            Как одолела хворь телесная- беги в аптеку</w:t>
        <w:br/>
        <w:t>            А если вдруг душа болит-</w:t>
        <w:br/>
        <w:t>            Спеши мой друг в библиотеку</w:t>
        <w:br/>
        <w:t> </w:t>
        <w:br/>
      </w:r>
      <w:r>
        <w:rPr>
          <w:rStyle w:val="StrongEmphasis"/>
        </w:rPr>
        <w:t>Ведущая</w:t>
      </w:r>
      <w:r>
        <w:rPr/>
        <w:t>: Мы всегда с душой встречаем  наших читателей.</w:t>
        <w:br/>
        <w:t xml:space="preserve">                   И лучшим читателям вручаются благодарственные письма </w:t>
      </w:r>
    </w:p>
    <w:p>
      <w:pPr>
        <w:pStyle w:val="Style15"/>
        <w:rPr/>
      </w:pPr>
      <w:r>
        <w:rPr/>
        <w:t>Слово для награждения  Благодарственными письмами предоставляется  заместителю директора муниципального учреждения культуры «Городская централизованная библиотека» Гречанюк Ольге Николаевна.</w:t>
      </w:r>
    </w:p>
    <w:p>
      <w:pPr>
        <w:pStyle w:val="Style15"/>
        <w:rPr/>
      </w:pPr>
      <w:r>
        <w:rPr>
          <w:rStyle w:val="Emphasis"/>
        </w:rPr>
        <w:t>До праздника необходимо  проверить, есть ли эти люди (дети). Людей необходимо предупредить заранее.</w:t>
      </w:r>
      <w:r>
        <w:rPr/>
        <w:t xml:space="preserve"> </w:t>
      </w:r>
      <w:r>
        <w:rPr>
          <w:rStyle w:val="Emphasis"/>
        </w:rPr>
        <w:t>Награждение на фоне музыки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 Со своим творчеством знакомит клуб авторской песни « Тоника» </w:t>
      </w:r>
    </w:p>
    <w:p>
      <w:pPr>
        <w:pStyle w:val="Style15"/>
        <w:rPr/>
      </w:pPr>
      <w:r>
        <w:rPr>
          <w:rStyle w:val="Emphasis"/>
        </w:rPr>
        <w:t>Выступление «Тоники»</w:t>
      </w:r>
    </w:p>
    <w:p>
      <w:pPr>
        <w:pStyle w:val="Style15"/>
        <w:rPr/>
      </w:pPr>
      <w:r>
        <w:rPr>
          <w:rStyle w:val="StrongEmphasis"/>
        </w:rPr>
        <w:t>Ведущая</w:t>
      </w:r>
      <w:r>
        <w:rPr/>
        <w:t>: Поэты и писатели города часто выступают в наших библиотеках.</w:t>
      </w:r>
    </w:p>
    <w:p>
      <w:pPr>
        <w:pStyle w:val="Style15"/>
        <w:rPr/>
      </w:pPr>
      <w:r>
        <w:rPr/>
        <w:t>На праздник наш приглашена поэтесса член литературного объединения г.Комсомольска –на- Амуре  Антонина Николаевна Кухтина.</w:t>
        <w:br/>
      </w:r>
      <w:r>
        <w:rPr>
          <w:rStyle w:val="Emphasis"/>
        </w:rPr>
        <w:t>Выступление Кухтиной А.Н..</w:t>
      </w:r>
    </w:p>
    <w:p>
      <w:pPr>
        <w:pStyle w:val="Style15"/>
        <w:rPr/>
      </w:pPr>
      <w:r>
        <w:rPr>
          <w:rStyle w:val="Emphasis"/>
        </w:rPr>
        <w:t>Ведущая  вручает  сувенир Антонине Николаевне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В доме № 29 по улице Советской, работает библиотека, которую с удовольствием посещают любители книг.  Для награждения символическими  памятными медалями лучших читателей библиотеки по номинациям: (перечисление всех номинаций) приглашается заведующая структурным подразделением №4 Севергина Марина Иванов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« Самый преданный читатель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« Самый любимый читатель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« Мисс Шарм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« Мистер Фантастика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« Мистер Детектив»</w:t>
      </w:r>
    </w:p>
    <w:p>
      <w:pPr>
        <w:pStyle w:val="Normal"/>
        <w:rPr/>
      </w:pPr>
      <w:r>
        <w:rPr>
          <w:rStyle w:val="Emphasis"/>
        </w:rPr>
        <w:t>Ведущая объявляет концертные номера в исполнении клуба авторской песни» Тоника», солистов детско-юношеского центра «Дземги»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Ведущая</w:t>
      </w:r>
      <w:r>
        <w:rPr/>
        <w:t>: Однажды детскую писательницу Астрид Линдгрен - спросили, есть ли будущее у книги? Линдгрен ответила « С таким же успехом можно спросить: есть ли будущее у хлеба? У розы, у детской песенки, у майского дождя? Лучше спросить: есть ли будущее у человека? Если оно есть у человека, оно есть и у книги…   И сколько бы не изобретали разнообразной техники,  для многих книги так же нужны, как хлеб и соль».</w:t>
      </w:r>
    </w:p>
    <w:p>
      <w:pPr>
        <w:pStyle w:val="Style15"/>
        <w:rPr/>
      </w:pPr>
      <w:r>
        <w:rPr>
          <w:rStyle w:val="Emphasis"/>
        </w:rPr>
        <w:t>Проводится игра на движение</w:t>
      </w:r>
      <w:r>
        <w:rPr/>
        <w:br/>
        <w:t> </w:t>
        <w:br/>
      </w:r>
      <w:r>
        <w:rPr>
          <w:rStyle w:val="StrongEmphasis"/>
        </w:rPr>
        <w:t>Ведущая</w:t>
      </w:r>
      <w:r>
        <w:rPr/>
        <w:t>: Наш праздник состоялся благодаря неравнодушным людям и нашим спонсора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путату Городской Думы от партии «Единая Россия» Фролову В.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ректору Общества с ограниченной ответственностью «Четвертое измерение» 4-Д аттракцион Литовченко А.К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дивидуальному предпринимателю Гулиеву Б. Шабла-оглы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редителю кафе «Симпс»  Саматькину А.В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ректору муниципального унитарного предприятия кинотеатр «Факел» Гутник Д.Ю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ректору зоологического центра «Питон» Трифоновой И.А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енеральному директору ОАО  «ДАКГОМЗ» Гуляеву А.В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ректору МУК Дворец культуры «Алмаз»  Редченковой  Э.В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ректору  ООО Управляющая компания «Дземги» Наумкову А.С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ы благодарим  Совет ветеранов Ленинского Округа  за активное участие  в проведении праздника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ша благодарность директору детско-юношеского центра «Дземги» Головниной О.А.</w:t>
      </w:r>
    </w:p>
    <w:p>
      <w:pPr>
        <w:pStyle w:val="Normal"/>
        <w:rPr/>
      </w:pPr>
      <w:r>
        <w:rPr>
          <w:rStyle w:val="Emphasis"/>
        </w:rPr>
        <w:t>Выход заведующих филиалами для финальных слов. Музыкальное сопровождение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Катя</w:t>
      </w:r>
      <w:r>
        <w:rPr/>
        <w:t>: Мы обожаем сейчас сериалы,</w:t>
        <w:br/>
        <w:t>           Забыты сказки, Гайдаровские «Чук и Гек».</w:t>
        <w:br/>
        <w:t>           А книгу любили и гунны, и галлы.</w:t>
        <w:br/>
        <w:t>           Будь славен читающий человек!</w:t>
      </w:r>
    </w:p>
    <w:p>
      <w:pPr>
        <w:pStyle w:val="Style15"/>
        <w:rPr/>
      </w:pPr>
      <w:r>
        <w:rPr>
          <w:rStyle w:val="StrongEmphasis"/>
        </w:rPr>
        <w:t>Ведущая</w:t>
      </w:r>
      <w:r>
        <w:rPr/>
        <w:t>:  Мы бредим мобильником и Интернетом,</w:t>
        <w:br/>
        <w:t>                    Но книга начнёт свой новый разбег,</w:t>
        <w:br/>
        <w:t>                    Вернётся ко всем ослепительным светом.</w:t>
        <w:br/>
        <w:t>                    Будь славен читающий человек! </w:t>
      </w:r>
    </w:p>
    <w:p>
      <w:pPr>
        <w:pStyle w:val="Style15"/>
        <w:rPr/>
      </w:pPr>
      <w:r>
        <w:rPr>
          <w:rStyle w:val="StrongEmphasis"/>
        </w:rPr>
        <w:t>Зав.филиалом</w:t>
      </w:r>
      <w:r>
        <w:rPr/>
        <w:t>: Берёмся за книгу!</w:t>
        <w:br/>
        <w:t>                               Пока ведь не поздно,</w:t>
        <w:br/>
        <w:t>                               Мы с ней разлучились совсем не на век</w:t>
        <w:br/>
        <w:t>                               Читаем отныне помногу, серьезно        </w:t>
      </w:r>
    </w:p>
    <w:p>
      <w:pPr>
        <w:pStyle w:val="Style15"/>
        <w:rPr/>
      </w:pPr>
      <w:r>
        <w:rPr>
          <w:rStyle w:val="StrongEmphasis"/>
        </w:rPr>
        <w:t>Все вместе</w:t>
      </w:r>
      <w:r>
        <w:rPr/>
        <w:t>: Будь славен читающий человек!</w:t>
      </w:r>
    </w:p>
    <w:p>
      <w:pPr>
        <w:pStyle w:val="Style15"/>
        <w:rPr/>
      </w:pPr>
      <w:r>
        <w:rPr>
          <w:rStyle w:val="StrongEmphasis"/>
        </w:rPr>
        <w:t>Ведущая</w:t>
      </w:r>
      <w:r>
        <w:rPr/>
        <w:t>: Сегодняшняя наша встреча подошла к концу, но библиотеки города ждут вас в гости! Приходите к нам в библиотеки по адресам: улица  Советская дом 29 филиал №4, улица Калинина  дом 24 филиал №15, Улица Культурная дом 18 филиал №11.Мы рады встретить  вас всегда!</w:t>
      </w:r>
    </w:p>
    <w:p>
      <w:pPr>
        <w:pStyle w:val="Style15"/>
        <w:rPr/>
      </w:pPr>
      <w:r>
        <w:rPr>
          <w:rStyle w:val="Emphasis"/>
        </w:rPr>
        <w:t>Звучит песня, посвященная библиоте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34:00Z</dcterms:created>
  <dc:creator>inet</dc:creator>
  <dc:description/>
  <cp:keywords/>
  <dc:language>en-US</dc:language>
  <cp:lastModifiedBy>inet</cp:lastModifiedBy>
  <dcterms:modified xsi:type="dcterms:W3CDTF">2013-09-18T22:34:00Z</dcterms:modified>
  <cp:revision>1</cp:revision>
  <dc:subject/>
  <dc:title>СЦЕНАРИЙ</dc:title>
</cp:coreProperties>
</file>