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раевом экологическом литературном конкурсе </w:t>
        <w:br/>
        <w:t>"Тигриные истории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евой экологический литературный конкурс "Тигриные истории" (далее – Конкурс) проводится в целях привлечения внимания населения к проблеме сохранения популяции амурского тигра, воспитания экологической культуры и вовлечения населения в природоохранную деятельность. Конкурс приурочен к празднованию Дня тигра на Дальнем Восто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 министерство природных ресурсов Хабаровского края (далее – организатор Конкурс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 Конкур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устанавливает сроки и порядок проведения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формирует конкурсную комисс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несет ответственности в случае невозможности коммуникации с победителем Конкурса из-за неточно указанных данных в заявке учас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 Конкурса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требовать от участников Конкурса представления документов, удостоверяющих личность, и отказывать в выдаче наградных материалов, если данные, указанные при подаче заявки для участия в Конкурсе, отличаются от данных в представленных участником докум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не вступать в письменные переговоры либо иные контакты с участниками по вопросам, не связанным с проведением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исключать участников и пересматривать порядок определения победителей в случае обнаружения недобросовестных действий участника или иных лиц в пользу данного участника, связанных с обманом, мошенничеством и другими противоправными действиями, благодаря которым участник может получить преимущественное положение по отношению к другим участни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размещать работы участников на официальном сайте министерства природных ресурсов Хабаровского края </w:t>
      </w:r>
      <w:hyperlink r:id="rId2">
        <w:r>
          <w:rPr>
            <w:rStyle w:val="InternetLink"/>
            <w:sz w:val="28"/>
            <w:szCs w:val="28"/>
          </w:rPr>
          <w:t>mpr.khabkrai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использовать работы участников в любых печатных и электронных средствах массовой информации с указанием авторства на безвозмездной осно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использовать работы участников в будущем для проведения специализированных мероприятий в области охраны окружающей среды (баннеры, видеоролики, постеры, средства массовой информации и пр.)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частником конкурсных работ подтверждает его согласие с вышеприведенными услов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дают свое согласие на обработку персональных данных и использование предоставленных материалов в средствах массовой информации с сохранением авто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рганизатора Конкурса по всем вопросам, касающимся Конкурса, является окончательным и не подлежит пересмот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Категории участников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ются участники, проживающие на территории Хабаровского кр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 по четырем возрастным категориям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 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атегория – дети до 10 лет включительн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 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атегория – дети от 11 до 14 лет включительн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 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атегория – дети от 15 до 17 лет включительн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 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атегория – лица старше 18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 возрастным категориям может быть скорректировано в зависимости от количества поданных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курсе не вправе участвовать организатор Конкурса, а также члены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роки и порядок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 проводится в дистанционном формате с 26 сентября по </w:t>
        <w:br/>
        <w:t>15 ок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с 26 сентября по 9 октября 2024 года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Конкурсе желающие направляют на электронную почту </w:t>
      </w:r>
      <w:hyperlink r:id="rId3">
        <w:r>
          <w:rPr>
            <w:rStyle w:val="InternetLink"/>
            <w:sz w:val="28"/>
            <w:szCs w:val="28"/>
            <w:lang w:val="en-US"/>
          </w:rPr>
          <w:t>literaturnyi</w:t>
        </w:r>
        <w:r>
          <w:rPr>
            <w:rStyle w:val="InternetLink"/>
            <w:sz w:val="28"/>
            <w:szCs w:val="28"/>
          </w:rPr>
          <w:t>konkurs2024khv@mail.ru</w:t>
        </w:r>
      </w:hyperlink>
      <w:r>
        <w:rPr>
          <w:sz w:val="28"/>
          <w:szCs w:val="28"/>
        </w:rPr>
        <w:t xml:space="preserve">, с пометкой "Тигриные истории" и указанием номинации в теме письма, заявки, включающ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кету-заявку по форме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курсные работы (художественные произведения, видеозаписи с выступлениями), оформленные в соответствии с требованиями, указанными в разделе 5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корректно заполненные заявки (заполнены не все пункты анкеты-заявки, конкурсная работа не соответствует требованиям, указанным в разделе 5 настоящего Положения) к участию в Конкурсе не д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произведение должно быть посвящено тиграм и среде их обитания. Работа должна отражать такие ценности, как любовь, добро, дружбу, миролюбие, уважение, гармонию с природой и т.п., повествовать о необходимости заботиться и оберегать окружающий нас природный мир, в том числе живот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онкурс не допускаются произведения, нарушающие этические нормы, авторское право, содержащие ненормативную лексику, призывы к насилию, содержащие заведомо ложную информацию, политическую, религиозную и иную пропаган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ок на Конкурс, участники должны являться законным правообладателем художественных произведений, за исключением представления заявок в номинацию "Я лучше покажу!", где допускается использование произведений не собственного авторства (с обязательным указанием автора в анкете-заявк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м в Конкурсе участник автоматически подтверждает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ое авторство на предоставляемые художественные произ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вое согласие на размещение литературных произведений на официальном сайте министерства природных ресурсов Хабаровского края </w:t>
      </w:r>
      <w:hyperlink r:id="rId4">
        <w:r>
          <w:rPr>
            <w:rStyle w:val="InternetLink"/>
            <w:sz w:val="28"/>
            <w:szCs w:val="28"/>
          </w:rPr>
          <w:t>mpr.khabkrai.ru</w:t>
        </w:r>
      </w:hyperlink>
      <w:r>
        <w:rPr>
          <w:sz w:val="28"/>
          <w:szCs w:val="28"/>
        </w:rPr>
        <w:t xml:space="preserve"> и дальнейшее использование в соответствии с настоящим Полож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ое согласие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курсные номин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номинации, в которой участвует представленное на Конкурс литературное произведение, осуществляет участ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одного участника принимается не более одной конкурсной работы в каждой номинации, при этом не допускается использовать одну конкурсную работу в нескольких номин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номинаций "Хвостатая проза", "Полосатая поэзия", "Тигрятам посвящается" допускается авторство не более 2-х участников (при разных возрастных категориях участников необходимо указать более "старшую"). Для номинации "Я лучше покажу!" допускается групповая работа (школьные коллективы, классы, коллективы творческих кружков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онкурс принимаются работы, повествующие о тиграх и среде их обитания, по следующим номина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b/>
          <w:sz w:val="28"/>
          <w:szCs w:val="28"/>
        </w:rPr>
        <w:t>"Хвостатая проза"</w:t>
      </w:r>
      <w:r>
        <w:rPr>
          <w:sz w:val="28"/>
          <w:szCs w:val="28"/>
        </w:rPr>
        <w:t xml:space="preserve"> – художественные произведения традиционной, не стихотворной формы (повесть, рассказ, новелла, эссе и др.), написанные участниками, подавшими зая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b/>
          <w:sz w:val="28"/>
          <w:szCs w:val="28"/>
        </w:rPr>
        <w:t>"Полосатая поэзия"</w:t>
      </w:r>
      <w:r>
        <w:rPr>
          <w:sz w:val="28"/>
          <w:szCs w:val="28"/>
        </w:rPr>
        <w:t xml:space="preserve"> – художественные произведения стихотворной формы (поэма, стихотворение и др.), написанные участниками, подавшими зая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b/>
          <w:sz w:val="28"/>
          <w:szCs w:val="28"/>
        </w:rPr>
        <w:t>"Тигрятам посвящается"</w:t>
      </w:r>
      <w:r>
        <w:rPr>
          <w:sz w:val="28"/>
          <w:szCs w:val="28"/>
        </w:rPr>
        <w:t xml:space="preserve"> – художественные произведения, рассчитанные на детскую аудиторию, отличающиеся простой формой и направленные на воспитание и образование подрастающего поколения (сказка, басня, рассказ, стихотворение и др.), написанные участниками, подавшими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b/>
          <w:sz w:val="28"/>
          <w:szCs w:val="28"/>
        </w:rPr>
        <w:t>"Я лучше покажу!"</w:t>
      </w:r>
      <w:r>
        <w:rPr>
          <w:sz w:val="28"/>
          <w:szCs w:val="28"/>
        </w:rPr>
        <w:t xml:space="preserve"> – видеозаписи выступлений, посвященных тиграм и среде их обитания. Допускается исполнение художественных произведений как собственного авторства, так и других, известных авторов (с обязательным указанием автора в анкете-заявке). Выступление может быть в форме рассказа, исполнения стихотворения, сценки, мюзикла, песни и пр. Во время выступления могут быть использованы музыкальное сопровождение, декорации, костюм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хнические требования к конкурсным работа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номинаций "Хвостатая проза", "Полосатая поэзия", "Тигрятам посвящается":</w:t>
      </w:r>
      <w:r>
        <w:rPr>
          <w:sz w:val="28"/>
          <w:szCs w:val="28"/>
        </w:rPr>
        <w:t xml:space="preserve"> на Конкурс принимаются оригинальные литературные произведения, написанные на русском языке, в виде электронного документа в форматах, поддерживаемых программой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>, txt и др.). Объем одного художественного произведения не должен превышать 10 000 знаков (с пробел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должен быть оформлен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– 14 с междустрочным интервалом "Одинарный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звании файлов – конкурсных работ должно присутствовать ФИО и название работы. Например, </w:t>
      </w:r>
      <w:r>
        <w:rPr>
          <w:rFonts w:eastAsia="Times New Roman"/>
          <w:i/>
        </w:rPr>
        <w:t>Петров ИИ_ Не выследить даже по троп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номинации "Я лучше покажу!":</w:t>
      </w:r>
      <w:r>
        <w:rPr>
          <w:sz w:val="28"/>
          <w:szCs w:val="28"/>
        </w:rPr>
        <w:t xml:space="preserve"> на Конкурс принимаются видеозаписи выступлений в форматах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wmv</w:t>
      </w:r>
      <w:r>
        <w:rPr>
          <w:sz w:val="28"/>
          <w:szCs w:val="28"/>
        </w:rPr>
        <w:t xml:space="preserve"> и иных форматах, поддерживаемых проигрывателем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>. Продолжительность одного выступления – не более 3-х минут.</w:t>
      </w:r>
    </w:p>
    <w:p>
      <w:pPr>
        <w:pStyle w:val="Normal"/>
        <w:ind w:firstLine="709"/>
        <w:jc w:val="both"/>
        <w:rPr>
          <w:rFonts w:eastAsia="Times New Roman"/>
          <w:i/>
          <w:i/>
        </w:rPr>
      </w:pPr>
      <w:r>
        <w:rPr>
          <w:sz w:val="28"/>
          <w:szCs w:val="28"/>
        </w:rPr>
        <w:t xml:space="preserve">В названии файлов – конкурсных работ должно присутствовать ФИО и название работы. Например, </w:t>
      </w:r>
      <w:r>
        <w:rPr>
          <w:rFonts w:eastAsia="Times New Roman"/>
          <w:i/>
        </w:rPr>
        <w:t>Петров ИИ_ Не выследить даже по тропам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и оценка конкурсных работ осуществляется конкурсной комиссией (приложение 4) с 10 по 15 ок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, занявшим 1, 2 и 3 места, вручается соответствующий Диплом и памятный приз, остальные участники получают благодарственные письма. Благодарственные письма направляются в электронном формате на электронную почту, указанную в анкете-зая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в каждой номинации определяются в соответствии с количеством баллов, начисляемых каждым членом конкурсной комиссии, присутствующим на заседании конкурсной комиссии, по каждому из критериев оценки (приложение 2). Участники, набравшие наибольшее количество баллов, признаются побед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равенства баллов участников победители определяются на заочном заседании конкурсной комиссии дополнительным голосованием за участников, чьи баллы рав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имеет право по итогам Конкурса учредить специальные номинации в зависимости от поданных заявок и определить отличившихся в них участников с вручением специального дипл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явление победителей и итогов проведения Конкурса осуществляется 16 октября 2024</w:t>
      </w:r>
      <w:r>
        <w:rPr>
          <w:sz w:val="28"/>
          <w:szCs w:val="28"/>
        </w:rPr>
        <w:t xml:space="preserve"> путем размещения об этом информации на официальном сайте министерства природных ресурсов Хабаровского края </w:t>
      </w:r>
      <w:hyperlink r:id="rId5">
        <w:r>
          <w:rPr>
            <w:rStyle w:val="InternetLink"/>
            <w:sz w:val="28"/>
            <w:szCs w:val="28"/>
          </w:rPr>
          <w:t>mpr.khabkra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и Конкурса не могут быть обжалованы.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всем вопросам организации и проведения Конкурса обращаться по телефонам: (4212) 47-39-25, (4212) 47-39-26.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/>
          <w:sz w:val="27"/>
          <w:szCs w:val="27"/>
          <w:lang w:eastAsia="en-US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943"/>
      </w:tblGrid>
      <w:tr>
        <w:trPr/>
        <w:tc>
          <w:tcPr>
            <w:tcW w:w="4487" w:type="dxa"/>
            <w:tcBorders/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43" w:type="dxa"/>
            <w:tcBorders/>
          </w:tcPr>
          <w:p>
            <w:pPr>
              <w:pStyle w:val="1"/>
              <w:spacing w:lineRule="exact" w:line="280"/>
              <w:ind w:right="170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ind w:right="170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Положению о краев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ind w:right="170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кологическом литературн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ind w:right="170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курсе "Тигриные истории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А-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краевого экологического литературн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Тигриные истори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Заявка заполняется отдельно на каждого участника Конкурса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tbl>
      <w:tblPr>
        <w:tblW w:w="91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24"/>
        <w:gridCol w:w="3696"/>
      </w:tblGrid>
      <w:tr>
        <w:trPr>
          <w:trHeight w:val="2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52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ый район, город (населенный пункт) прожи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Например: для муниципальных образований Хабаровского края: г. Хабаровск; г. Комсомольск-на-Амуре – указывать город. </w:t>
            </w:r>
          </w:p>
          <w:p>
            <w:pPr>
              <w:pStyle w:val="P18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Для остальных муниципальных образований Хабаровского края: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Амурский муниципальный район, п. Эльбан</w:t>
            </w:r>
          </w:p>
        </w:tc>
      </w:tr>
      <w:tr>
        <w:trPr>
          <w:trHeight w:val="8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Фамилия, инициалы автора(ов) (полностью), возраст, номер телефона, адрес электронной поч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i/>
              </w:rPr>
              <w:t>Например: Петров Иван Иванович, 16 лет,</w:t>
              <w:br/>
              <w:t xml:space="preserve">8 (909) 22-22-22, </w:t>
            </w:r>
            <w:r>
              <w:rPr>
                <w:i/>
                <w:lang w:val="en-US"/>
              </w:rPr>
              <w:t>qwer</w:t>
            </w:r>
            <w:r>
              <w:rPr>
                <w:i/>
              </w:rPr>
              <w:t>33@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зрастная категор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Например: "</w:t>
            </w:r>
            <w:r>
              <w:rPr>
                <w:rFonts w:eastAsia="Times New Roman"/>
                <w:i/>
                <w:lang w:val="en-US"/>
              </w:rPr>
              <w:t>III</w:t>
            </w:r>
            <w:r>
              <w:rPr>
                <w:rFonts w:eastAsia="Times New Roman"/>
                <w:i/>
              </w:rPr>
              <w:t xml:space="preserve"> категория"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Номинац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пример:</w:t>
            </w:r>
            <w:r>
              <w:rPr>
                <w:rFonts w:eastAsia="Times New Roman"/>
                <w:i/>
              </w:rPr>
              <w:t xml:space="preserve"> "Полосатая поэзия"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5.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b/>
              </w:rPr>
              <w:t>Для номинаций "Хвостатая проза", "Полосатая поэзия", "Тигрятам посвящается"</w:t>
            </w:r>
          </w:p>
        </w:tc>
      </w:tr>
      <w:tr>
        <w:trPr>
          <w:trHeight w:val="6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5.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вторское название конкурсной рабо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Например: "Не выследить даже по тропам"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5.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уемый литературный жан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Например: "Стихотворение"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6.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b/>
              </w:rPr>
              <w:t>Для номинации "Я лучше покажу!"</w:t>
            </w:r>
          </w:p>
        </w:tc>
      </w:tr>
      <w:tr>
        <w:trPr>
          <w:trHeight w:val="21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6.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втор и наименование художественного произвед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Например: для произведений не собственного авторства: Самуил Яковлевич Маршак, "Тигр и козленок"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При собственном авторстве участника: Петров Иван Иванович, "Два тигра"</w:t>
            </w:r>
          </w:p>
        </w:tc>
      </w:tr>
      <w:tr>
        <w:trPr>
          <w:trHeight w:val="12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34" w:hanging="0"/>
              <w:jc w:val="both"/>
              <w:rPr>
                <w:rFonts w:eastAsia="Times New Roman"/>
              </w:rPr>
            </w:pPr>
            <w:r>
              <w:rPr>
                <w:spacing w:val="-2"/>
              </w:rPr>
              <w:t xml:space="preserve">Подтверждаю, что приведенные данные верны и могут быть использованы в </w:t>
            </w:r>
            <w:r>
              <w:rPr>
                <w:spacing w:val="-4"/>
              </w:rPr>
              <w:t xml:space="preserve">соответствии с ФЗ РФ </w:t>
            </w:r>
            <w:r>
              <w:rPr>
                <w:spacing w:val="-2"/>
              </w:rPr>
              <w:t>от 27.07.2006 </w:t>
            </w:r>
            <w:r>
              <w:rPr>
                <w:spacing w:val="-4"/>
              </w:rPr>
              <w:t>№ 152-ФЗ</w:t>
            </w:r>
            <w:r>
              <w:rPr>
                <w:spacing w:val="-2"/>
              </w:rPr>
              <w:t xml:space="preserve"> "О персональных данных"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i/>
                <w:i/>
              </w:rPr>
            </w:pPr>
            <w:r>
              <w:rPr>
                <w:i/>
              </w:rPr>
              <w:t>Дата, подпись участника, расшифровка подписи</w:t>
            </w:r>
          </w:p>
          <w:p>
            <w:pPr>
              <w:pStyle w:val="Normal"/>
              <w:spacing w:lineRule="atLeast" w:line="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eastAsia="Times New Roman"/>
                <w:i/>
                <w:i/>
              </w:rPr>
            </w:pPr>
            <w:r>
              <w:rPr>
                <w:i/>
              </w:rPr>
              <w:t>_____________________________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943"/>
      </w:tblGrid>
      <w:tr>
        <w:trPr/>
        <w:tc>
          <w:tcPr>
            <w:tcW w:w="4487" w:type="dxa"/>
            <w:tcBorders/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43" w:type="dxa"/>
            <w:tcBorders/>
          </w:tcPr>
          <w:p>
            <w:pPr>
              <w:pStyle w:val="1"/>
              <w:spacing w:lineRule="exact" w:line="280"/>
              <w:ind w:right="170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ind w:right="17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к Положению о краев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ind w:right="170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кологическом литературн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ind w:right="170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курсе "Тигриные истории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ная комиссия при определении победителей в номинациях </w:t>
      </w:r>
      <w:r>
        <w:rPr>
          <w:b/>
          <w:sz w:val="28"/>
          <w:szCs w:val="28"/>
        </w:rPr>
        <w:t>"Хвостатая проза"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"Полосатая поэзия"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"Тигрятам посвящается"</w:t>
      </w:r>
      <w:r>
        <w:rPr/>
        <w:t xml:space="preserve"> руководствуется следующими критериями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4491"/>
        <w:gridCol w:w="8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Критерий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Оценка крите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конкурсной работы выбранной номинаци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ответству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ие темы (проблемы) в произведении.</w:t>
            </w:r>
          </w:p>
          <w:p>
            <w:pPr>
              <w:pStyle w:val="Normal"/>
              <w:jc w:val="both"/>
              <w:rPr/>
            </w:pPr>
            <w:r>
              <w:rPr/>
              <w:t>Параметры критерия:</w:t>
            </w:r>
          </w:p>
          <w:p>
            <w:pPr>
              <w:pStyle w:val="Normal"/>
              <w:jc w:val="both"/>
              <w:rPr/>
            </w:pPr>
            <w:r>
              <w:rPr/>
              <w:t>- полнота раскрытия темы;</w:t>
            </w:r>
          </w:p>
          <w:p>
            <w:pPr>
              <w:pStyle w:val="Normal"/>
              <w:jc w:val="both"/>
              <w:rPr/>
            </w:pPr>
            <w:r>
              <w:rPr/>
              <w:t>- актуальность;</w:t>
            </w:r>
          </w:p>
          <w:p>
            <w:pPr>
              <w:pStyle w:val="Normal"/>
              <w:jc w:val="both"/>
              <w:rPr/>
            </w:pPr>
            <w:r>
              <w:rPr/>
              <w:t>- отражение личного отношения автора к теме, поднятой в художественном произведении (выражение авторской позиции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всем параметрам крите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ует двум параметрам критер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одному параметру критер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лное несоответствие параметрам крите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дожественная составляющая произведения. </w:t>
            </w:r>
          </w:p>
          <w:p>
            <w:pPr>
              <w:pStyle w:val="Normal"/>
              <w:jc w:val="both"/>
              <w:rPr/>
            </w:pPr>
            <w:r>
              <w:rPr/>
              <w:t>Параметры критерия:</w:t>
            </w:r>
          </w:p>
          <w:p>
            <w:pPr>
              <w:pStyle w:val="Normal"/>
              <w:jc w:val="both"/>
              <w:rPr/>
            </w:pPr>
            <w:r>
              <w:rPr/>
              <w:t>- глубина подачи материа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огическая связность; </w:t>
            </w:r>
          </w:p>
          <w:p>
            <w:pPr>
              <w:pStyle w:val="Normal"/>
              <w:jc w:val="both"/>
              <w:rPr/>
            </w:pPr>
            <w:r>
              <w:rPr/>
              <w:t>- эмоциональное воздействие на читателя;</w:t>
            </w:r>
          </w:p>
          <w:p>
            <w:pPr>
              <w:pStyle w:val="Normal"/>
              <w:jc w:val="both"/>
              <w:rPr/>
            </w:pPr>
            <w:r>
              <w:rPr/>
              <w:t>- выразительность, яркость образов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всем параметрам крите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м параметрам крите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двум параметрам крите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одному параметру крите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есоответствие параметрам крите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овое и техническое мастерство.</w:t>
            </w:r>
          </w:p>
          <w:p>
            <w:pPr>
              <w:pStyle w:val="Normal"/>
              <w:jc w:val="both"/>
              <w:rPr/>
            </w:pPr>
            <w:r>
              <w:rPr/>
              <w:t>Параметры критерия:</w:t>
            </w:r>
          </w:p>
          <w:p>
            <w:pPr>
              <w:pStyle w:val="Normal"/>
              <w:jc w:val="both"/>
              <w:rPr/>
            </w:pPr>
            <w:r>
              <w:rPr/>
              <w:t>-оригинальность;</w:t>
            </w:r>
          </w:p>
          <w:p>
            <w:pPr>
              <w:pStyle w:val="Normal"/>
              <w:jc w:val="both"/>
              <w:rPr/>
            </w:pPr>
            <w:r>
              <w:rPr/>
              <w:t>- стилистика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е правил русского язы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ступность восприятия; 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жаргонизмов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всем параметрам крите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четырем параметрам крите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м параметрам крите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двум параметрам крите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одному параметру крите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есоответствие параметрам крите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в конкурсной работе регионального аспекта.</w:t>
            </w:r>
          </w:p>
          <w:p>
            <w:pPr>
              <w:pStyle w:val="Normal"/>
              <w:jc w:val="both"/>
              <w:rPr/>
            </w:pPr>
            <w:r>
              <w:rPr/>
              <w:t>Параметры критерия:</w:t>
            </w:r>
          </w:p>
          <w:p>
            <w:pPr>
              <w:pStyle w:val="Normal"/>
              <w:jc w:val="both"/>
              <w:rPr/>
            </w:pPr>
            <w:r>
              <w:rPr/>
              <w:t>- художественное произведение повествует об амурском тигре;</w:t>
            </w:r>
          </w:p>
          <w:p>
            <w:pPr>
              <w:pStyle w:val="Normal"/>
              <w:jc w:val="both"/>
              <w:rPr/>
            </w:pPr>
            <w:r>
              <w:rPr/>
              <w:t>- действия разворачиваются на территории Дальнего Востока, в том числе Хабаровского кра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всем параметрам крите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одному параметру крите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есоответствие параметрам крите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ная комиссия при определении победителей в номинации</w:t>
        <w:br/>
      </w:r>
      <w:r>
        <w:rPr>
          <w:b/>
          <w:sz w:val="28"/>
          <w:szCs w:val="28"/>
        </w:rPr>
        <w:t>"Я лучше покажу!"</w:t>
      </w:r>
      <w:r>
        <w:rPr/>
        <w:t xml:space="preserve"> руководствуется следующими критериями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4491"/>
        <w:gridCol w:w="8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Критерий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Оценка крите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конкурсной работы выбранной номинаци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ответству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ие темы (проблемы) в произведении.</w:t>
            </w:r>
          </w:p>
          <w:p>
            <w:pPr>
              <w:pStyle w:val="Normal"/>
              <w:jc w:val="both"/>
              <w:rPr/>
            </w:pPr>
            <w:r>
              <w:rPr/>
              <w:t>Параметры критерия:</w:t>
            </w:r>
          </w:p>
          <w:p>
            <w:pPr>
              <w:pStyle w:val="Normal"/>
              <w:jc w:val="both"/>
              <w:rPr/>
            </w:pPr>
            <w:r>
              <w:rPr/>
              <w:t>- полнота раскрытия темы;</w:t>
            </w:r>
          </w:p>
          <w:p>
            <w:pPr>
              <w:pStyle w:val="Normal"/>
              <w:jc w:val="both"/>
              <w:rPr/>
            </w:pPr>
            <w:r>
              <w:rPr/>
              <w:t>- актуальность;</w:t>
            </w:r>
          </w:p>
          <w:p>
            <w:pPr>
              <w:pStyle w:val="Normal"/>
              <w:jc w:val="both"/>
              <w:rPr/>
            </w:pPr>
            <w:r>
              <w:rPr/>
              <w:t>-отражение личного отношения автора к теме, поднятой в художественном произведении (выражение авторской позиции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всем параметрам крите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ует двум параметрам критер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одному параметру критер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лное несоответствие параметрам крите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дожественная составляющая произведения. </w:t>
            </w:r>
          </w:p>
          <w:p>
            <w:pPr>
              <w:pStyle w:val="Normal"/>
              <w:jc w:val="both"/>
              <w:rPr/>
            </w:pPr>
            <w:r>
              <w:rPr/>
              <w:t>Параметры критерия:</w:t>
            </w:r>
          </w:p>
          <w:p>
            <w:pPr>
              <w:pStyle w:val="Normal"/>
              <w:jc w:val="both"/>
              <w:rPr/>
            </w:pPr>
            <w:r>
              <w:rPr/>
              <w:t>- глубина подачи материа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огическая связность; </w:t>
            </w:r>
          </w:p>
          <w:p>
            <w:pPr>
              <w:pStyle w:val="Normal"/>
              <w:jc w:val="both"/>
              <w:rPr/>
            </w:pPr>
            <w:r>
              <w:rPr/>
              <w:t>- эмоциональное воздействие на зрителя;</w:t>
            </w:r>
          </w:p>
          <w:p>
            <w:pPr>
              <w:pStyle w:val="Normal"/>
              <w:jc w:val="both"/>
              <w:rPr/>
            </w:pPr>
            <w:r>
              <w:rPr/>
              <w:t>- выразительность, яркость образов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всем параметрам крите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м параметрам крите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двум параметрам крите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одному параметру крите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есоответствие параметрам крите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овое и техническое мастерство.</w:t>
            </w:r>
          </w:p>
          <w:p>
            <w:pPr>
              <w:pStyle w:val="Normal"/>
              <w:jc w:val="both"/>
              <w:rPr/>
            </w:pPr>
            <w:r>
              <w:rPr/>
              <w:t>Параметры критерия:</w:t>
            </w:r>
          </w:p>
          <w:p>
            <w:pPr>
              <w:pStyle w:val="Normal"/>
              <w:jc w:val="both"/>
              <w:rPr/>
            </w:pPr>
            <w:r>
              <w:rPr/>
              <w:t>-оригинальность;</w:t>
            </w:r>
          </w:p>
          <w:p>
            <w:pPr>
              <w:pStyle w:val="Normal"/>
              <w:jc w:val="both"/>
              <w:rPr/>
            </w:pPr>
            <w:r>
              <w:rPr/>
              <w:t>- стилистика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е правил русского язы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ступность восприятия; 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жаргонизмов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всем параметрам крите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четырем параметрам крите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м параметрам крите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двум параметрам крите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одному параметру крите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есоответствие параметрам крите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в конкурсной работе регионального аспекта.</w:t>
            </w:r>
          </w:p>
          <w:p>
            <w:pPr>
              <w:pStyle w:val="Normal"/>
              <w:jc w:val="both"/>
              <w:rPr/>
            </w:pPr>
            <w:r>
              <w:rPr/>
              <w:t>Параметры критерия:</w:t>
            </w:r>
          </w:p>
          <w:p>
            <w:pPr>
              <w:pStyle w:val="Normal"/>
              <w:jc w:val="both"/>
              <w:rPr/>
            </w:pPr>
            <w:r>
              <w:rPr/>
              <w:t>- художественное произведение повествует об амурском тигре;</w:t>
            </w:r>
          </w:p>
          <w:p>
            <w:pPr>
              <w:pStyle w:val="Normal"/>
              <w:jc w:val="both"/>
              <w:rPr/>
            </w:pPr>
            <w:r>
              <w:rPr/>
              <w:t>- действия разворачиваются на территории Дальнего Востока, в том числе Хабаровского кра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всем параметрам крите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одному параметру крите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есоответствие параметрам крите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тво художественного произведения, используемого в выступлении (участник является автором художественного произведения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ответству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средств выразительной речи.</w:t>
            </w:r>
          </w:p>
          <w:p>
            <w:pPr>
              <w:pStyle w:val="Normal"/>
              <w:jc w:val="both"/>
              <w:rPr/>
            </w:pPr>
            <w:r>
              <w:rPr/>
              <w:t>Параметры критерия:</w:t>
            </w:r>
          </w:p>
          <w:p>
            <w:pPr>
              <w:pStyle w:val="Normal"/>
              <w:jc w:val="both"/>
              <w:rPr/>
            </w:pPr>
            <w:r>
              <w:rPr/>
              <w:t>- логическое ударение;</w:t>
            </w:r>
          </w:p>
          <w:p>
            <w:pPr>
              <w:pStyle w:val="Normal"/>
              <w:jc w:val="both"/>
              <w:rPr/>
            </w:pPr>
            <w:r>
              <w:rPr/>
              <w:t>- интонирование;</w:t>
            </w:r>
          </w:p>
          <w:p>
            <w:pPr>
              <w:pStyle w:val="Normal"/>
              <w:jc w:val="both"/>
              <w:rPr/>
            </w:pPr>
            <w:r>
              <w:rPr/>
              <w:t>- темп (паузы);</w:t>
            </w:r>
          </w:p>
          <w:p>
            <w:pPr>
              <w:pStyle w:val="Normal"/>
              <w:jc w:val="both"/>
              <w:rPr/>
            </w:pPr>
            <w:r>
              <w:rPr/>
              <w:t>- тембр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эмоционально-экспрессивная окрашенность выступле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всем параметрам крите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нескольким параметрам крите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есоответствие параметрам крите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r.khabkrai.ru/" TargetMode="External"/><Relationship Id="rId3" Type="http://schemas.openxmlformats.org/officeDocument/2006/relationships/hyperlink" Target="mailto:literaturnyikonkurs2024khv@mail.ru" TargetMode="External"/><Relationship Id="rId4" Type="http://schemas.openxmlformats.org/officeDocument/2006/relationships/hyperlink" Target="https://mpr.khabkrai.ru/" TargetMode="External"/><Relationship Id="rId5" Type="http://schemas.openxmlformats.org/officeDocument/2006/relationships/hyperlink" Target="https://mpr.khabkra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1:48:00Z</dcterms:created>
  <dc:creator>Марина Штыкова</dc:creator>
  <dc:description/>
  <cp:keywords/>
  <dc:language>en-US</dc:language>
  <cp:lastModifiedBy>inet</cp:lastModifiedBy>
  <cp:lastPrinted>2023-07-11T14:39:00Z</cp:lastPrinted>
  <dcterms:modified xsi:type="dcterms:W3CDTF">2024-10-04T01:48:00Z</dcterms:modified>
  <cp:revision>2</cp:revision>
  <dc:subject/>
  <dc:title>Положение о краевом экологическом фотоконкурсе "Край родной, навек любимый"</dc:title>
</cp:coreProperties>
</file>