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экологическом фото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й родной, навек любимый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экологический фотоконкурс "Край родной, навек любимый!" (далее – Фотоконкурс) проводится в целях привлечения внимания к вопросам сохранения природного и культурного наследия Хабаровского края, а также воспитания бережного отношения к окружающей среде через искусство фот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проводит министерство природных ресурсов Хабаровского края (далее – Организатор Фото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Фотоконкурс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роки и порядок проведения Фотоконкур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курсную комисс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есет ответственности в случае невозможности коммуникации с победителем Фотоконкурса из-за неточно указанных данных в заявке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Фотоконкурса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частников Фотоконкурса предоставления документов, удостоверяющих личность, и отказывать в выдаче наградных материалов, если данные, указанные при подаче заявки для участия в Фотоконкурсе отличаются от данных в предоставленных участником докумен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 вступать в письменные переговоры либо иные контакты с участниками по вопросам, не связанным с проведением Фотоконкур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участников и пересматривать порядок определения победителей в случае обнаружения недобросовестных действий участника или иных лиц в пользу данного участника, связанных с обманом, мошенничеством и другими противоправными действиями, благодаря которым участник может получить преимущественное положение по отношению к другим участник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работы участников на официальном сайте министерства природных ресурсов Хабаровского края </w:t>
      </w:r>
      <w:hyperlink r:id="rId2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боты участников в любых печатных и электронных средствах массовой информации для информирования общественности о проведении Фотоконкурса и его итогах с указанием автор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пользовать работы участников в будущем для проведения специализированных мероприятий в области охраны окружающей среды (баннеры, видеоролики, постеры, средства массовой информаци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ом конкурсных работ подтверждает его согласие с вышеприведен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токонкурса дают свое согласие на обработку персональных данных и использование предоставленных материалов в средствах массовой информации с сохранением ав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тора Фотоконкурса по всем вопросам, касающимся Фотоконкурса, является окончательным и не подлежи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Категории участников Фото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токонкурса может стать любой автор (правообладатель) фотографий, представляемых на Фотоконкурс. К участию в Фотоконкурсе допускаются фотографы из любых субъектов Российской Федерации. Возраст участников – не младше 1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конкурс открыт для профессионалов и лю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токонкурсе не вправе участвовать организатор Фотоконкурса, а также член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порядок проведения Фото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нкурс проводится в дистанционном формате с 26 сентября по </w:t>
        <w:br/>
        <w:t>15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6 сентября по 9 октября 2024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Фотоконкурсе желающие направляют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photo</w:t>
        </w:r>
        <w:r>
          <w:rPr>
            <w:rStyle w:val="InternetLink"/>
            <w:sz w:val="28"/>
            <w:szCs w:val="28"/>
          </w:rPr>
          <w:t>konkurs2024khv@mail.ru</w:t>
        </w:r>
      </w:hyperlink>
      <w:r>
        <w:rPr>
          <w:sz w:val="28"/>
          <w:szCs w:val="28"/>
        </w:rPr>
        <w:t xml:space="preserve">, с пометкой "Фотоконкурс" и указанием номинации в теме письма, заявки, включа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нкету-заявку по форм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работы, оформленные в соответствии с требованиями (приложение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фотографий от одного участника </w:t>
      </w:r>
      <w:r>
        <w:rPr>
          <w:b/>
          <w:sz w:val="28"/>
          <w:szCs w:val="28"/>
        </w:rPr>
        <w:t>не более 5 штук в каждой номин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токонкурсе не принимаются фотографии животных, снятые с использованием живой прим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участия в Фотоконкурсе является соблюдение природоохранного законодательства Российской Федерации, этичное отношение к животным и среде их обитания при осуществлении фотосъемки конкур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ы в целях получения необходимого кадра не должны нарушать естественный образ жизни объектов съ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овое воздействие на фотографию (обработка) не должно искажать содержание сним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на Фотоконкурс фотографии вызывают сомнения у Организатора Фотоконкурса в том, что они были получены без использования жестоких или неправомерных, в том числе с этической точки зрения, действий, включая применение живой приманки, такая работа не будет принята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, представленные на Фотоконкурс в недостаточном качестве или у которых невозможно произвести проверку подлинности, не будут приняты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, загружающий фотографии, должен являться законным правообладателем работ, представленных на Фото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м в Фотоконкурсе участник автоматически подтверждает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авторство на предоставляемые фотограф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согласие и согласие третьих лиц (если таковые были использованы в фотографиях) на размещение фотографий на официальном сайте министерства природных ресурсов Хабаровского края </w:t>
      </w:r>
      <w:hyperlink r:id="rId4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 xml:space="preserve"> и дальнейшее использование в соответствии с настоящим Положе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, по которым проводится Фото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номинации, в которой участвует представленная на Фотоконкурс фотография, осуществляет участник. Не допускается представление одной фотографии в нескольки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конкурс принимаются фотографии, сделанные исключительно на территории Хабаровского края,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"Жемчужины родного края"</w:t>
      </w:r>
      <w:r>
        <w:rPr>
          <w:sz w:val="28"/>
          <w:szCs w:val="28"/>
        </w:rPr>
        <w:t xml:space="preserve"> – фотографии уникальных уголков природы Хабаровского края (пейзаж родн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"Наши любимые животные, домашние и не очень"</w:t>
      </w:r>
      <w:r>
        <w:rPr>
          <w:sz w:val="28"/>
          <w:szCs w:val="28"/>
        </w:rPr>
        <w:t xml:space="preserve"> – фотографии с изображением животных: будь то курьезные фото ваших домашних питомцев, редкие кадры из дикой природы или же забавные фото из зоо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"Под необычным углом</w:t>
      </w:r>
      <w:r>
        <w:rPr>
          <w:sz w:val="28"/>
          <w:szCs w:val="28"/>
        </w:rPr>
        <w:t>" – оригинальные фотоизображения (не подвергнутые любого рода обработке) диких животных и природы, полученных с помощью фотоловушек и квадрокоптеров, подводной съемк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нкурсных работ осуществляется конкурсной комиссией (приложение 1) с 10 по 15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, занявшим 1, 2 и 3 места, вручается соответствующий Диплом и памятный приз, остальные участники получают благодарственные письма. Благодарственные письма направляются в электронном формате на электронную почту, указанную в анкете-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определяются в соответствии с количеством баллов, начисляемых каждым членом конкурсной комиссии, присутствующим на заседании конкурсной комиссии, по каждому из критериев оценки (приложение 3). Участники, набравшие наибольшее количество баллов, признаются поб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баллов участников победители определяются на заочном заседании конкурсной комиссия дополнительным голосованием за участников, чьи баллы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по итогам Фотоконкурса учредить специальные номинации в зависимости от поданных заявок и определить отличившихся в них участников с вручением специального дипл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победителей в Фотоконкурсе осуществляется 16 октября 2024</w:t>
      </w:r>
      <w:r>
        <w:rPr>
          <w:sz w:val="28"/>
          <w:szCs w:val="28"/>
        </w:rPr>
        <w:t xml:space="preserve"> путем размещения об этом информации на официальном сайте министерства природных ресурсов Хабаровского края </w:t>
      </w:r>
      <w:hyperlink r:id="rId5">
        <w:r>
          <w:rPr>
            <w:rStyle w:val="InternetLink"/>
            <w:sz w:val="28"/>
            <w:szCs w:val="28"/>
          </w:rPr>
          <w:t>mpr.khabkra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отоконкурса не могут быть обжалованы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всем вопросам организации и проведения Фотоконкурса обращаться по телефонам: (4212) 47-39-25, (4212) 47-39-29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/>
        <w:tc>
          <w:tcPr>
            <w:tcW w:w="4487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1"/>
              <w:spacing w:lineRule="exact" w:line="280"/>
              <w:ind w:righ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краевом</w:t>
              <w:br/>
              <w:t>экологическом фотоконкурсе</w:t>
              <w:br/>
              <w:t>"Край родной, навек любимый!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экологического 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рай родной, навек любимый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явка заполняется отдельно на каждого участника Фотоконкурс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68"/>
        <w:gridCol w:w="26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район, город (населенный пункт) проживания.</w:t>
            </w:r>
          </w:p>
          <w:p>
            <w:pPr>
              <w:pStyle w:val="Normal"/>
              <w:tabs>
                <w:tab w:val="clear" w:pos="708"/>
                <w:tab w:val="right" w:pos="5752" w:leader="none"/>
              </w:tabs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Хабаровский край, г. Комсомольск-на-Ам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нициалы автора (полностью), возраст, номер телефона, адрес электронной поч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имер: Петров Иван Иванович, 31 год,</w:t>
              <w:br/>
              <w:t xml:space="preserve">8 (909) 22-22-22, </w:t>
            </w:r>
            <w:r>
              <w:rPr>
                <w:i/>
                <w:lang w:val="en-US"/>
              </w:rPr>
              <w:t>qwer</w:t>
            </w:r>
            <w:r>
              <w:rPr>
                <w:i/>
              </w:rPr>
              <w:t>33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минация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Например:</w:t>
            </w:r>
            <w:r>
              <w:rPr>
                <w:rFonts w:eastAsia="Times New Roman"/>
                <w:i/>
              </w:rPr>
              <w:t xml:space="preserve"> " Под необычным углом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ское название конкурсной работы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"Снизу ввер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съемки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г. Хабаровск, парк "Север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кт съемки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имер: белый селезень пекинской по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12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34" w:hanging="0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 xml:space="preserve">Подтверждаю, что приведенные данные верны и могут быть использованы в </w:t>
            </w:r>
            <w:r>
              <w:rPr>
                <w:spacing w:val="-4"/>
              </w:rPr>
              <w:t xml:space="preserve">соответствии с ФЗ РФ </w:t>
            </w:r>
            <w:r>
              <w:rPr>
                <w:spacing w:val="-2"/>
              </w:rPr>
              <w:t>от 27.07.2006 </w:t>
            </w:r>
            <w:r>
              <w:rPr>
                <w:spacing w:val="-4"/>
              </w:rPr>
              <w:t>№ 152-ФЗ</w:t>
            </w:r>
            <w:r>
              <w:rPr>
                <w:spacing w:val="-2"/>
              </w:rPr>
              <w:t xml:space="preserve"> "О персональных данны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ата, подпись участника, расшифровка подписи</w:t>
            </w:r>
          </w:p>
          <w:p>
            <w:pPr>
              <w:pStyle w:val="Normal"/>
              <w:spacing w:lineRule="atLeast" w:line="20"/>
              <w:jc w:val="both"/>
              <w:rPr>
                <w:rFonts w:eastAsia="Times New Roman"/>
              </w:rPr>
            </w:pPr>
            <w:r>
              <w:rPr/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/>
        <w:tc>
          <w:tcPr>
            <w:tcW w:w="4487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1"/>
              <w:spacing w:lineRule="exact" w:line="280"/>
              <w:ind w:righ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краевом</w:t>
              <w:br/>
              <w:t>экологическом фотоконкурсе</w:t>
              <w:br/>
              <w:t>"Край родной, навек любимый!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(фотографии) должны быть представлены в цифровом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файлы (фотографии) предоставляются в формате JPEG, в т.ч. отсканированные диапозитивы и негативы с высоким уровнем качества. Длинная сторона фотографии должна быть не менее 1000 пикселей, высота – не менее 600 пикс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не должны иметь каких-либо авторских плашек, добавленных рамок, водяных знаков, подписе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и, цветовой тон, контраст, экспозиция, увеличение резкости, шумоподавление, удаление пыли, сшитые панорамные снимки допускаются при условии, что не нарушается подлинность фотографии и не искажается реальная картин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ли удаление объектов, животных или их частей, а также растений, людей и т.д. на фотография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/>
        <w:tc>
          <w:tcPr>
            <w:tcW w:w="4487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1"/>
              <w:spacing w:lineRule="exact" w:line="280"/>
              <w:ind w:righ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краевом</w:t>
              <w:br/>
              <w:t>экологическом фотоконкурсе</w:t>
              <w:br/>
              <w:t>"Край родной, навек любимый!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 определении победителей руководствуется следующими критериям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686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араметры оценки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нкурсной работы (фотографии) номинации Фотокон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сть и оригинальность</w:t>
            </w:r>
          </w:p>
          <w:p>
            <w:pPr>
              <w:pStyle w:val="Normal"/>
              <w:jc w:val="both"/>
              <w:rPr/>
            </w:pPr>
            <w:r>
              <w:rPr/>
              <w:t>(фотография должна привлекать внимание особенностью художественного решения и оригиналь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двум параметрам</w:t>
            </w:r>
          </w:p>
          <w:p>
            <w:pPr>
              <w:pStyle w:val="Normal"/>
              <w:jc w:val="both"/>
              <w:rPr/>
            </w:pPr>
            <w:r>
              <w:rPr/>
              <w:t>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одному параметру</w:t>
            </w:r>
          </w:p>
          <w:p>
            <w:pPr>
              <w:pStyle w:val="Normal"/>
              <w:jc w:val="both"/>
              <w:rPr/>
            </w:pPr>
            <w:r>
              <w:rPr/>
              <w:t>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сех параметров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ровень работы, качество цифровой обработки, композиционное и цветовое решение (фокус, баланс светотени, композиция, цветовой балан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</w:t>
            </w:r>
          </w:p>
          <w:p>
            <w:pPr>
              <w:pStyle w:val="Normal"/>
              <w:jc w:val="both"/>
              <w:rPr/>
            </w:pPr>
            <w:r>
              <w:rPr/>
              <w:t>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м параметрам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вум параметрам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дному параметру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сть (передача посредством информации об уникальном процессе или объекте съем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фотографии (отсутствие фотомонтажа, фотоколлажа, рамки и искажения реальной карт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всем параметрам</w:t>
            </w:r>
          </w:p>
          <w:p>
            <w:pPr>
              <w:pStyle w:val="Normal"/>
              <w:jc w:val="both"/>
              <w:rPr/>
            </w:pPr>
            <w:r>
              <w:rPr/>
              <w:t>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м параметрам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вум параметру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дному параметру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есоответствие параметрам критер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khabkrai.ru/" TargetMode="External"/><Relationship Id="rId3" Type="http://schemas.openxmlformats.org/officeDocument/2006/relationships/hyperlink" Target="mailto:photokonkurs2024khv@mail.ru" TargetMode="External"/><Relationship Id="rId4" Type="http://schemas.openxmlformats.org/officeDocument/2006/relationships/hyperlink" Target="https://mpr.khabkrai.ru/" TargetMode="External"/><Relationship Id="rId5" Type="http://schemas.openxmlformats.org/officeDocument/2006/relationships/hyperlink" Target="https://mpr.khabkra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34:00Z</dcterms:created>
  <dc:creator>Марина Штыкова</dc:creator>
  <dc:description/>
  <cp:keywords/>
  <dc:language>en-US</dc:language>
  <cp:lastModifiedBy>inet</cp:lastModifiedBy>
  <cp:lastPrinted>2024-09-24T17:02:00Z</cp:lastPrinted>
  <dcterms:modified xsi:type="dcterms:W3CDTF">2024-10-04T01:34:00Z</dcterms:modified>
  <cp:revision>2</cp:revision>
  <dc:subject/>
  <dc:title>Положение о краевом экологическом фотоконкурсе "Край родной, навек любимый"</dc:title>
</cp:coreProperties>
</file>