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ская Централизованная Библиоте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_____________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мсомольск-на-Ам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Правила пользования муниципальными библиоте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textAlignment w:val="baseline"/>
        <w:rPr/>
      </w:pPr>
      <w:r>
        <w:rPr>
          <w:b w:val="false"/>
          <w:bCs w:val="false"/>
          <w:sz w:val="28"/>
          <w:szCs w:val="28"/>
        </w:rPr>
        <w:t>В соответствии постановлением главы администрации города Комсомольска-на-Амуре от 28.02.2020г. № 364-па «Об утверждении Порядка установлении льгот муниципальными учреждениями культуры города Комсомольск-на-Амуре»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равила пользования муниципальными библиотеками следующее дополнения: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3 «Категории граждан, имеющих право на льготное посещение платных мероприятий по виду услуги «проведение мероприятий»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рядок установления льгот». Приложения № 2 к правилам пользования муниципальными Библиотеками «ПОРЯДОК установления льгот МУК «ГЦБ» в редакции согласно приложению к настоящему приказ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ведующему отделом информационных технологий разместить настоящий приказ на официальном сайте МУК «ГЦБ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ведующим структурными подразделениями, специалисту по связям с общественностью разместить настоящий приказ на специально оборудованных информационных стендах, размещаемых в доступных для посетителей учреждения места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Приказ вступает в силу с даты его утвер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6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>Р.М. Шаранг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омсомольска-на-Амуре</w:t>
      </w:r>
    </w:p>
    <w:p>
      <w:pPr>
        <w:pStyle w:val="Normal"/>
        <w:jc w:val="both"/>
        <w:rPr/>
      </w:pPr>
      <w:r>
        <w:rPr>
          <w:sz w:val="28"/>
          <w:szCs w:val="28"/>
        </w:rPr>
        <w:t>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Ю.Н. Мак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риказу от ________________ № 03-01/______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тегории граждан, имеющих право на льготное посещение платных мероприятий по виду услуги «проведение мероприятий». Порядок установления льгот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89"/>
        <w:gridCol w:w="1866"/>
        <w:gridCol w:w="1923"/>
        <w:gridCol w:w="1737"/>
        <w:gridCol w:w="1720"/>
      </w:tblGrid>
      <w:tr>
        <w:trPr>
          <w:trHeight w:val="10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граждан, которым предоставляются льго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услуг, по которым предоставляются льго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льго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едост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кумент, предъявляемый для получения льготы</w:t>
            </w:r>
          </w:p>
        </w:tc>
      </w:tr>
      <w:tr>
        <w:trPr>
          <w:trHeight w:val="14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школьного возраста до 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бил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полной стоимости бил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без ограничения количества посещений в пределах режима работы Библиоте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рождении</w:t>
            </w:r>
          </w:p>
        </w:tc>
      </w:tr>
      <w:tr>
        <w:trPr>
          <w:trHeight w:val="1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дошкольного и школьного возрас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5 лет до 7 л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бил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полной стоимости бил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нее воскресение месяц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ождении</w:t>
            </w:r>
          </w:p>
        </w:tc>
      </w:tr>
      <w:tr>
        <w:trPr>
          <w:trHeight w:val="6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обучающиеся по основным профессиональным образовательным программа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ной билет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% от полной стоимости билета, соответствующей возрастной категор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нее воскресение месяц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ий билет, паспорт</w:t>
            </w:r>
          </w:p>
        </w:tc>
      </w:tr>
      <w:tr>
        <w:trPr>
          <w:trHeight w:val="1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ной билет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% от полной стоимости билета, соответствующей возрастной категор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нее воскресение месяц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стоверение инвалида, паспор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2535"/>
        <w:gridCol w:w="1120"/>
        <w:gridCol w:w="2147"/>
        <w:gridCol w:w="1552"/>
        <w:gridCol w:w="2158"/>
      </w:tblGrid>
      <w:tr>
        <w:trPr>
          <w:trHeight w:val="15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еннослужащие, проходящие срочную военную службу по призыв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ной билет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% от полной стоимости билета, соответствующей возрастной категор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нее воскресение месяц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енный билет с записью, подтверждающей прохождение военной службы по призыву.</w:t>
            </w:r>
          </w:p>
        </w:tc>
      </w:tr>
      <w:tr>
        <w:trPr>
          <w:trHeight w:val="157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одный дружинник и один несовершеннолетний член семь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бил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% от полной стоимости билета, соответствующей возрастной категор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нее воскресение месяц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, удостоверение народного дружинника, документ, подтверждающий родство</w:t>
            </w:r>
          </w:p>
        </w:tc>
      </w:tr>
      <w:tr>
        <w:trPr>
          <w:trHeight w:val="157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СВО и члены семьи (мать, отец, муж, жена, несовершеннолетние дет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бил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полной стоимости бил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нее воскресение месяц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, удостоверение либо другой документ подтверждающий статус участника СВО, документ, подтверждающий родство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8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pacing w:val="-3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eastAsia="Calibri"/>
      <w:color w:val="000000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cs="Courier New"/>
      <w:sz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Текст"/>
    <w:basedOn w:val="Normal"/>
    <w:qFormat/>
    <w:pPr>
      <w:ind w:firstLine="540"/>
      <w:jc w:val="both"/>
    </w:pPr>
    <w:rPr>
      <w:rFonts w:cs="Courier New"/>
      <w:sz w:val="26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21:00Z</dcterms:created>
  <dc:creator>OK</dc:creator>
  <dc:description/>
  <cp:keywords/>
  <dc:language>en-US</dc:language>
  <cp:lastModifiedBy>OK</cp:lastModifiedBy>
  <cp:lastPrinted>2023-08-07T14:16:00Z</cp:lastPrinted>
  <dcterms:modified xsi:type="dcterms:W3CDTF">2023-08-20T23:30:00Z</dcterms:modified>
  <cp:revision>24</cp:revision>
  <dc:subject/>
  <dc:title>Муниципальное учреждение культуры</dc:title>
</cp:coreProperties>
</file>