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_Hlk145422516"/>
      <w:r>
        <w:rPr>
          <w:rFonts w:cs="Times New Roman" w:ascii="Times New Roman" w:hAnsi="Times New Roman"/>
          <w:b/>
          <w:bCs/>
          <w:sz w:val="28"/>
          <w:szCs w:val="28"/>
        </w:rPr>
        <w:t>Образ Осен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творческом конкурсе «Образ Осени» (далее – Положение) определяет цели, задачи, условия участия, порядок проведения, определения и награждения победителей творческого конкурса «Образ Осени» (далее – Конкурс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УК «ГЦБ» библиотека имени А.Ф. Краснова (далее – Организация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здание условий для творческой самореализации воспитанников детских садов, учащихся школ и средних учебных заведений города Комсомольска-на-Амур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творческого потенциала детей и подростков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ворческих способностей учащихся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детях любви к творчеству, красоте, искусств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детей от 4 до 18 лет (включительно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по трём возрастным категория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Младшая возрастная группа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ники детских садов с 4 лет,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щиеся начальной школы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редняя возрастная группа: 11-14 лет,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таршая возрастная группа: 15-18 ле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конкурса и требования к работам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направлениям: «Аппликация», «Поделк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правлении «Аппликация» принимаются работы на тему «Образ Осени» в различных техниках исполнения форматом А3, А4. На аппликации должен быть изображен образ осени, если бы она была человеко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направлении «Поделка» принимаются работы, соответствующие теме конкурса. Работа должна быть выполнена своими руками (можно с помощью взрослых). Высота работы не должна превышать 30 с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онкурс принимаются работы, которые полностью или частично выполнены с применением природ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работе должно быть краткое описание: фамилия и имя автора, возраст, образовательное учреждение (группа, класс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ивания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будут оцениваться в соответствии со следующими основными критерия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чество исполнения с художественной точки з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ворческие, оригинальные и креативные подх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ответствие тематике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ответствие требованиям оформления конкурс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и и порядок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0.09.2023 года по 08.10.2023 года. Подведение итогов и объявление результатов 20.10.2023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будут опубликованы в группах ВКонтакте </w:t>
      </w:r>
      <w:bookmarkStart w:id="1" w:name="_Hlk145426112"/>
      <w:r>
        <w:rPr>
          <w:rFonts w:cs="Times New Roman" w:ascii="Times New Roman" w:hAnsi="Times New Roman"/>
          <w:sz w:val="28"/>
          <w:szCs w:val="28"/>
        </w:rPr>
        <w:t>и Одноклассники библиотеки имени А.Ф. Красно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в каждой возрастной группе награждаются дипломами за 1-е, 2-е, 3-е место, остальные конкурсанты получают грамоты за участ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вшие работы будут опубликованы в группах ВКонтакте и Одноклассники библиотеки имени А.Ф. Красн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ловия участия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Каждый участник конкурса должен оплатить организационный взнос в размере 100 рублей за проведение итогового массового мероприятия с вручением дипломов и грам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такт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ГЦБ» библиотека имени А.Ф. Красн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Юности,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53-63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0" w:after="54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1:00Z</dcterms:created>
  <dc:creator>Kopytin</dc:creator>
  <dc:description/>
  <cp:keywords/>
  <dc:language>en-US</dc:language>
  <cp:lastModifiedBy>Admin</cp:lastModifiedBy>
  <cp:lastPrinted>2020-10-29T12:49:00Z</cp:lastPrinted>
  <dcterms:modified xsi:type="dcterms:W3CDTF">2023-09-19T23:35:00Z</dcterms:modified>
  <cp:revision>176</cp:revision>
  <dc:subject/>
  <dc:title/>
</cp:coreProperties>
</file>