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тором Всероссийском конкурсе «Российская динас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1. Настоящее Положение устанавливает порядок и условия проведения  конкурса "Российская династия" (далее - Конкур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2. Конкурс проводится Общероссийской общественной организацией «Россия» и Союзом журналистов Росси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3. Конкурс проводится заочно на основании материалов, раскрывающих вклад участников в  развити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4. К участию в Конкурсе допускаются творческие работы, подготовленные гражданами без ограничения возраста, места жительства, социального статуса и рода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5. По результатам конкурса выпускается книга-сборник «Российские династии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Цели и задач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1. Цель Конкурса – выявление и поддержка российских династий, внёсших существенный вклад в экономическое, социальное и культурное развитие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2. Задачи Кон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2.1. Сохранение и приумножение лучших трудовых и культурных традици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2.2.Информирование  населения России о достижениях сограждан, внесших значительный вклад в развити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2.3. Поддержка  российских династий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Участник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1. Участниками Конкурса являются семейные династии, представители которых проживают и работают в настоящее время или работали и проживали ранее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2. Под династией в рамках настоящего Положения рассматриваются члены одной семьи и их близкие родственники в количестве трех поколений и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3.  К участию в Конкурсе допускаются династии, представившие в Оргкомитет своевременно и в полном объёме все необходим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4. Возраст участников, социальный статус, стаж работы не ограничены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Порядок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1. Сроки проведения конкурса: с 20 сентября  2015  по 15 ма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2. Конкурс проводится заочно в два этап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.1. Первый этап (региональный) проводится с 20 сентября  2015 по 10 марта 2016 года по номинац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«Из века в век»– для  старейших династий, включающих несколько поколений, представители которых работают и проживают в настоящее время или работали и проживали ранее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«Семья в профессии»– для династий, представители которых работали и работают в одной профессион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«Гордость России» - длядинастий, представители которых является выдающимися жителям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итогам первого этапа определяются победители (три династии в номинации), которые принимают участие во втором (финальном) этапе конкурса. На региональном уровне рассматриваются династии, внесшие вклад в развитие территории. Название конкурса   на региональном уровне соответствует названию территории,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участия в первом этапе конкурсная комиссия рас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курсные материалы, заявку (в электронном виде) от одного из членов семьи ;ы, раскрывающие вклад семьи в развити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курсные материалы представляются в срок до 10 марта  2016 года по адресу, обозначенному на территориальном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.2. Второй (финальный) этап конкурса проводится с 11 марта по 15 ма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гионах, где отсутствуют отделения ООО «Россия» информация направляется по электронной почте движения. Для оценки этих работ будет работать специальная коми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3. Требования к конкурсным материа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 основным материалом является эссе, изложенное в свободной форме  с объемом текста от 2 до 5 тысяч знаков. Приветствуются фотоматериалы, которые обязательно сопровождаются текстом, поясняющим изображение (кто изображен, когда, где, событие). Эссе необходимо как основа для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в качестве дополнительных материалов приветствуются  видеофильмы, семейный альбом (копии  фотографий, документов), мультимедийная презентация, художественно оформленное генеалогическое древо, копии публикаций в СМИ, иные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процентное соотношение в творческой работе фото- и видеоматериалов, текстовой части, копий публикаций, иных материалов не регламент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4. Конкурсная комиссия создается из представителей экспертного сообщества в сфере социально-культур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5. Материалы, несвоевременно представленные на конкурс или содержащие недостоверную информацию, не рассмат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редитель конкурса вправе вводить дополнительные награды за особые успехи отдельных династий и их представителей по итогам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формация о ходе Конкурса размещается на интернет-сайте Общероссийской общественной организации «Россия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Критерии определения победителей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Лучшие конкурсные работы определяются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держательность  деятельности  членов династии в соответствии с номинацией , вклад  династии в развитие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логичность  и четкость изложения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чество оформления и подачи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игинальный творческий подход к освещению тем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Подведение итогов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Победители в каждой номинации определяются путем открытого голосования членов конкурс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обедители конкурса награждаются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Информация о династиях победителей входит в книгу «Российские династ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Династии-участники конкурса, не ставшие победителями в текущем году, могут принимать участие в конкурсе  с новой работой неограниченное количество раз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СОСТА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комитета Конкурса "Российская династия"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БОГДАНОВ Всеволод Леонидович, Председатель Союза журналистов России – председатель оргкомитета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БОКЕРИЯ Лео Антонович, Директор НЦССХ  им. А.Н.Бакулева РАМН, действительный член РАН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ДРОЗДОВ Николай Николаевич,  российский учёный-зоолог, доктор биологических наук, профессор МГУ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МИХАЙЛОВ Александр Яковлевич, народный артист Росси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НОВИЧИХИНА Надежда Васильевна, начальник Управления Президиума Центрального штаба ООО «РОССИЯ»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ПОЛЯКОВ Юрий Михайлович, Главный редактор «Литературной газеты»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7. УСОВ Анатолий Дмитриевич, Председатель Центрального штаба ООО «РОССИЯ», член Союза писателей Росси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8. ШАТИЛОВА Анна Николаевна, народная артистка Росси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9. ЯШИНА Елена Закировна, член Центрального штаба, руководитель проектного направления ООО "РОССИЯ" "Российская династия" (ответственный секретарь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участия в Конкурсе «Российские династ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  <w:br/>
              <w:t>автора присланных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инация, на которую представлена дин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рритория деятельности динас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фамилия динас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3:00Z</dcterms:created>
  <dc:creator>inet</dc:creator>
  <dc:description/>
  <cp:keywords/>
  <dc:language>en-US</dc:language>
  <cp:lastModifiedBy>inet</cp:lastModifiedBy>
  <dcterms:modified xsi:type="dcterms:W3CDTF">2015-11-25T04:50:00Z</dcterms:modified>
  <cp:revision>1</cp:revision>
  <dc:subject/>
  <dc:title>ПОЛОЖЕНИЕ</dc:title>
</cp:coreProperties>
</file>