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социальных проектов 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«Активное поколение»</w:t>
      </w:r>
    </w:p>
    <w:p>
      <w:pPr>
        <w:pStyle w:val="Heading"/>
        <w:pBdr>
          <w:top w:val="nil"/>
          <w:bottom w:val="nil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го фонда Елены и Геннадия Тимч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tLeast" w:line="24" w:before="100" w:after="0"/>
        <w:ind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творительный фонд поддержки общественных инициатив «Сибирский» (БФ «Сибирский») объявляет конкурс социальных проектов «Активное поколение» для некоммерческих организаций и учреждений Республик Бурятия и Саха-Якутия, Алтайского, Красноярского, Приморского и Хабаровского краев, Кемеровской, Новосибирской и Омской областей. </w:t>
      </w:r>
    </w:p>
    <w:p>
      <w:pPr>
        <w:pStyle w:val="TextBodyIndent"/>
        <w:spacing w:lineRule="atLeast" w:line="24" w:before="10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ирование конкурса в регионах СФО и ДВФО осуществляет Благотворительный фонд поддержки общественных инициатив «Сибирский» (г. Новосибирск). Порядок проведения конкурса в этих регионах регулируется данным Положением.</w:t>
      </w:r>
    </w:p>
    <w:p>
      <w:pPr>
        <w:pStyle w:val="Heading1"/>
        <w:pBdr>
          <w:bottom w:val="nil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КОНКУРСА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ражданских инициатив, направленных на решение локальных задач, связанных с повышением качества жизни пожилых людей в местных сообществах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АМКАХ КОНКУРСА ПОДДЕРЖИВАЮТСЯ ПРОЕКТЫ, ВКЛЮЧАЯ, НО НЕ ОГРАНИЧИВАЯСЬ СЛЕДУЮЩИМИ НАПРАВЛЕН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профессиональная адаптация пожилых людей, в том числе образование и переобучение, развитие добровольчества и навыков предпринимательства среди людей старшего поколения, а также создание условий для использования ими полученных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заимодействия между поколениями, вовлечение людей старшего поколения в профессиональное, духовное и физическое воспитание детей и молодежи, возрождение и поддержание семей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 инноваций и добровольческих инициатив, направленных на повышение качества жизни пожилых людей. находящихся в трудной жизненной ситуации.</w:t>
      </w:r>
    </w:p>
    <w:p>
      <w:pPr>
        <w:pStyle w:val="Normal"/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/>
      </w:pPr>
      <w:r>
        <w:rPr>
          <w:rFonts w:cs="Times New Roman" w:ascii="Times New Roman" w:hAnsi="Times New Roman"/>
        </w:rPr>
        <w:t xml:space="preserve">В РАМКАХ КОНКУРСА ПРЕИМУЩЕСТВО БУДУТ ИМЕТЬ ПРОЕКТЫ, ОТВЕЧАЮЩИЕ СЛЕДУЮЩИМ ХАРАКТЕРИСТИКАМ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100" w:after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ы, предполагающие дальнейшее развитие и устойчив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0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ы, направленные на достижение долгосрочного социального эффекта и развитие новых видов социальных услуг через активное участие пожилых лю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0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ы, реализующиеся на территориях малых городов (с населением до 52 тысяч человек) и сельских районов.</w:t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/>
      </w:pPr>
      <w:r>
        <w:rPr>
          <w:rFonts w:cs="Times New Roman" w:ascii="Times New Roman" w:hAnsi="Times New Roman"/>
        </w:rPr>
        <w:t xml:space="preserve">УЧАСТНИКИ КОНКУРСА 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К участию в конкурсе приглашаются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, зарегистрированные в соответствии с законодательством РФ, осуществляющие свою деятельность на территории проведения конкурса, имеющие опыт работы с целевой группой проекта;</w:t>
      </w:r>
    </w:p>
    <w:p>
      <w:pPr>
        <w:pStyle w:val="Normal"/>
        <w:numPr>
          <w:ilvl w:val="0"/>
          <w:numId w:val="6"/>
        </w:numPr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учреждения, осуществляющие свою деятельность на территории проведения конкурса; </w:t>
      </w:r>
    </w:p>
    <w:p>
      <w:pPr>
        <w:pStyle w:val="Normal"/>
        <w:numPr>
          <w:ilvl w:val="0"/>
          <w:numId w:val="6"/>
        </w:numPr>
        <w:spacing w:lineRule="atLeast" w:line="24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, имеющие статус юридического лица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 конкурсе не могут принимать участие:</w:t>
      </w:r>
    </w:p>
    <w:p>
      <w:pPr>
        <w:pStyle w:val="Normal"/>
        <w:numPr>
          <w:ilvl w:val="0"/>
          <w:numId w:val="7"/>
        </w:numPr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;</w:t>
      </w:r>
    </w:p>
    <w:p>
      <w:pPr>
        <w:pStyle w:val="Normal"/>
        <w:numPr>
          <w:ilvl w:val="0"/>
          <w:numId w:val="7"/>
        </w:numPr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рганизации;</w:t>
      </w:r>
    </w:p>
    <w:p>
      <w:pPr>
        <w:pStyle w:val="Normal"/>
        <w:numPr>
          <w:ilvl w:val="0"/>
          <w:numId w:val="7"/>
        </w:numPr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;</w:t>
      </w:r>
    </w:p>
    <w:p>
      <w:pPr>
        <w:pStyle w:val="Normal"/>
        <w:numPr>
          <w:ilvl w:val="0"/>
          <w:numId w:val="7"/>
        </w:numPr>
        <w:spacing w:lineRule="atLeast" w:line="24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государственной власти;</w:t>
      </w:r>
    </w:p>
    <w:p>
      <w:pPr>
        <w:pStyle w:val="Normal"/>
        <w:numPr>
          <w:ilvl w:val="0"/>
          <w:numId w:val="7"/>
        </w:numPr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организации и их структурные подразделения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ОНКУРСА И РЕАЛИЗАЦИИ ПРОЕКТОВ: 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конкурс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-00 (время московское) 22 мая 2017 г.</w:t>
      </w:r>
    </w:p>
    <w:p>
      <w:pPr>
        <w:pStyle w:val="Subtitle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ки, подготовленные в соответствии с требованиями настоящего объявления, предоставляются заявителем в электронном виде региональному координатору конкурса по каждой территории.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Территор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Электронный адрес для предоставления зая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спублика Бурят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elena-ilyina@mail.ru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спублика Саха-Якут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viktoriya.pahomova.88@mail.ru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лтай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rev@yaj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аснояр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ор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Хабаров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andr_007@mail.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a-DK"/>
                </w:rPr>
                <w:t>chelsea_19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емеров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ay@ke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восибир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м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</w:rPr>
                <w:t>info@omskng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numPr>
          <w:ilvl w:val="0"/>
          <w:numId w:val="2"/>
        </w:numPr>
        <w:spacing w:lineRule="atLeast" w:line="24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поданные позже указанного срока и не соответствующие требованиям настоящего объявления, к участию в конкурсе не допус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мые срок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в 9 регионах СФО и ДВФ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– 22 мая </w:t>
            </w:r>
          </w:p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-00 мск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экспертных советов в 9 регионах СФО и ДВФ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– 06 июн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регионального экспертного совета в Новосибирс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– 14 ию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обе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договоров с побе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– 01 ию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ля 2017 г. – </w:t>
            </w:r>
          </w:p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РОВЕДЕНИЯ КОНКУРСА </w:t>
      </w:r>
    </w:p>
    <w:p>
      <w:pPr>
        <w:pStyle w:val="Normal"/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, регулируемый данным Положением, проводится на территориях: Республики Бурятия и Саха-Якутия, Алтайский, Красноярский, Приморский и Хабаровский края, Кемеровская, Новосибирская и Омская области.</w:t>
      </w:r>
    </w:p>
    <w:p>
      <w:pPr>
        <w:pStyle w:val="Normal"/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ФИНАНСИРОВАНИЯ </w:t>
      </w:r>
    </w:p>
    <w:p>
      <w:pPr>
        <w:pStyle w:val="Normal"/>
        <w:spacing w:lineRule="atLeast" w:line="24"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размер финансирования одного проекта составляет 150 тысяч рублей.</w:t>
      </w:r>
    </w:p>
    <w:p>
      <w:pPr>
        <w:pStyle w:val="Normal"/>
        <w:spacing w:lineRule="atLeast" w:line="24"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словия использования средств в рамках проекто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10"/>
        </w:numPr>
        <w:pBdr>
          <w:bottom w:val="nil"/>
        </w:pBdr>
        <w:spacing w:lineRule="atLeast" w:line="24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, предоставленные организации в порядке целевого финансирования, могут быть использованы для покрытия основных проектных расходов.</w:t>
      </w:r>
    </w:p>
    <w:p>
      <w:pPr>
        <w:pStyle w:val="Heading2"/>
        <w:numPr>
          <w:ilvl w:val="1"/>
          <w:numId w:val="10"/>
        </w:numPr>
        <w:pBdr>
          <w:bottom w:val="nil"/>
        </w:pBdr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Основные проектные расходы – это расходы, которые необходимы для организации мероприятий в рамках проекта (аренда помещения для проведения мероприятий, раздаточные материалы для семинаров, круглых столов и т.п., расходные материалы для мастер-классов и практических занятий, спортивный инвентарь, издательские расходы и др.). Расходы по статье «Гонорар и заработная плата» не должны превышать 25% от запрашиваемой суммы.</w:t>
      </w:r>
    </w:p>
    <w:p>
      <w:pPr>
        <w:pStyle w:val="Heading2"/>
        <w:numPr>
          <w:ilvl w:val="1"/>
          <w:numId w:val="10"/>
        </w:numPr>
        <w:pBdr>
          <w:bottom w:val="nil"/>
        </w:pBdr>
        <w:spacing w:lineRule="atLeast" w:line="24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валифицированного бухгалтера обязательно! В случае, если в организации нет бухгалтера, необходимо привлечь специалиста данной области на период реализации проекта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ГРАНИЧЕНИЯ в использовании целевых средств:</w:t>
      </w:r>
    </w:p>
    <w:p>
      <w:pPr>
        <w:pStyle w:val="Normal"/>
        <w:spacing w:lineRule="atLeast" w:line="24" w:before="0" w:after="12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предоставленные Участнику Конкурса в порядке целевого финансир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огут использов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мерческих проектов, предполагающих извлечение прибы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текущих расходов и долгов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ятельности, не связанной с представленным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ждународных конферен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крытия расходов, осуществленных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перечисления средств целевого финансирования.</w:t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РОЕКТОВ </w:t>
      </w:r>
    </w:p>
    <w:p>
      <w:pPr>
        <w:pStyle w:val="Normal"/>
        <w:spacing w:lineRule="atLeast" w:line="24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ектов определяется заявителем самостоятельно, но не должен превышать 8 месяцев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проектов - не ранее 01 июля 2017 год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еализации проектов - не позднее 31 января 2018 года.</w:t>
      </w:r>
    </w:p>
    <w:p>
      <w:pPr>
        <w:pStyle w:val="Normal"/>
        <w:spacing w:lineRule="atLeast" w:line="24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ПОДАЧИ ПРОЕКТОВ. ОБЩИЕ ТРЕБОВАНИЯ К ПРОЕКТАМ </w:t>
      </w:r>
    </w:p>
    <w:p>
      <w:pPr>
        <w:pStyle w:val="Normal"/>
        <w:spacing w:before="0" w:after="240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т каждой организации может быть подана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дна проектная заявка. </w:t>
      </w:r>
    </w:p>
    <w:p>
      <w:pPr>
        <w:pStyle w:val="Normal"/>
        <w:spacing w:before="0" w:after="240"/>
        <w:ind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роекты должны соответствовать приоритетным направле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курса, реализация проектов должна осуществляться на территории проведения конкурса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ектная заявка должна быть выполнена по специально разработанной для данного конкурса форме (Приложения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) в формате Microsoft Word и приложение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D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бюджет проекта в формате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xcel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). Полный объем заявки не более 15 страниц, размер шрифта не менее 12-го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К заявке необходимо приложить следующие документы: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канкопия всех страниц Устава организации (со всеми внесенными изменениями и дополнениями), с отметкой регистрирующего орг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я Свидетельства о регистрации организ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кумент, подтверждающий полномочия руководителя организации 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Для бюджетных организаций и НКО – справка на фирменном бланке заявителя с полными банковскими реквизитами расчетного счета для реализации социального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исьма поддержки, рекомендательные письма (если имею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ругие документы, подтверждающие опыт организации, исполнителей или значимость проекта (</w:t>
      </w:r>
      <w:r>
        <w:rPr>
          <w:rFonts w:eastAsia="Arial" w:cs="Times New Roman" w:ascii="Times New Roman" w:hAnsi="Times New Roman"/>
          <w:i/>
          <w:sz w:val="24"/>
          <w:szCs w:val="24"/>
        </w:rPr>
        <w:t>данные документы к представлению не обязательны</w:t>
      </w:r>
      <w:r>
        <w:rPr>
          <w:rFonts w:eastAsia="Arial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" w:before="120" w:after="0"/>
        <w:ind w:hanging="0"/>
        <w:jc w:val="both"/>
        <w:rPr/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</w:rPr>
        <w:t xml:space="preserve">Заявка должна быть прислана в электронном виде на адрес электронной почты соответствующего регионального координатора. 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 xml:space="preserve">Все дополни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материалы, приложенные к заявке, предоставляются также в электронном виде.  </w:t>
      </w:r>
    </w:p>
    <w:p>
      <w:pPr>
        <w:pStyle w:val="Normal"/>
        <w:spacing w:lineRule="atLeast" w:line="24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 оставляет за собой право затребовать у организации дополнительные документы в случае необходимости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сходы, связанные с подготовкой и представлением заявок, несут участники конкурса. </w:t>
      </w:r>
    </w:p>
    <w:p>
      <w:pPr>
        <w:pStyle w:val="Normal"/>
        <w:spacing w:lineRule="atLeast" w:line="24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на конкурс, не рецензируются и не возвращаются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Заявки и документы, поступившие по истечении срока, указанного в Положении о конкурсе, а также не соответствующие условиям конкурса, к участию в конкурсе не допускаются.</w:t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ПО НАПИСАНИЮ ЗАЯВКИ 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Участники конкурса могут принять участие в установочном семинаре и/или получить индивидуальную консультацию по написанию заявки на конкурс. Консультации предоставляются лично, по электронной почте, по телефону или по скайпу по предварительной записи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  <w:t>Узнать информацию о возможностях проведения семинара, запросить консультацию можно у региональных координаторов конкурса:</w:t>
      </w:r>
    </w:p>
    <w:p>
      <w:pPr>
        <w:pStyle w:val="Normal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13"/>
        <w:gridCol w:w="5535"/>
      </w:tblGrid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Террито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Координато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Контакт</w:t>
            </w:r>
          </w:p>
        </w:tc>
      </w:tr>
      <w:tr>
        <w:trPr>
          <w:trHeight w:val="8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спублика Бур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Ильина 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Елена Ким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>Г. Улан-Удэ,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 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 8654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i/>
                  <w:iCs/>
                </w:rPr>
                <w:t>elena-ilyina@mail.ru</w:t>
              </w:r>
            </w:hyperlink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спублика Саха-Яку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ахомова Виктория Юр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>г. Якутск,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>тел.: +7 </w:t>
            </w:r>
            <w:r>
              <w:rPr>
                <w:rFonts w:cs="Times New Roman" w:ascii="Times New Roman" w:hAnsi="Times New Roman"/>
                <w:i w:val="false"/>
              </w:rPr>
              <w:t>914 270 1989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</w:rPr>
                <w:t>viktoriya.pahomova.88@mail.ru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лтай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Канарев 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ергей Юрье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909 500 89 35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arev@yaj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аснояр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ечковская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рина Петр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91) 214-39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ор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женова Свет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яновна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2 505 3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23) 2 432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Хабаров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, Стоцкий Владислав Васильевич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909 856 76 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 851 66 26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_007@mail.ru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a-DK"/>
                </w:rPr>
                <w:t>chelsea_1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емеров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арина Серге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-2) 36-37-65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mnay@kemail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восибир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атьяна Борис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>г. Новосибирск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 xml:space="preserve">тел.: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383) 209 31 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м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Зинаида Васил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г. Омск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тел.: (3812) 23 23 2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+7 913 966 43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omskngo.ru</w:t>
              </w:r>
            </w:hyperlink>
          </w:p>
        </w:tc>
      </w:tr>
    </w:tbl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РАССМОТРЕНИЯ ПРОЕКТОВ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верки поступающих заявок на соответствие формальным требованиям Конкурса в каждой территории проведения Конкурса создается </w:t>
      </w:r>
      <w:r>
        <w:rPr>
          <w:rFonts w:cs="Times New Roman" w:ascii="Times New Roman" w:hAnsi="Times New Roman"/>
          <w:b/>
          <w:sz w:val="24"/>
          <w:szCs w:val="24"/>
        </w:rPr>
        <w:t>региональная экспертная комис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егиональной комиссии могут входи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исполнительной и законодательной власти, в чью компетенцию входит работа с пожилыми людьми и социальное развити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, чья профессиональная деятельность имеет отношение к проблематике старшего поко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компаний, имеющие свои программы по поддержке пожилых людей или желающие поддерживать проекты, направленные на улучшение качества жизни людей пожилого возраст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заинтересованные в освещении проблем пожилых люд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коммерческих организаций.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координаторы конкурса в состав комиссий не входят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региональной экспертной комиссии определяет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о конкурсе.</w:t>
      </w:r>
    </w:p>
    <w:p>
      <w:pPr>
        <w:pStyle w:val="Style23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тная комиссия (в составе не менее 3 человек) рассматривает все поступающие на конкурс заявки данного региона на предмет соответствия формальным требованиям Конкурса. Региональная экспертная комиссия вправе дать Межрегиональному Экспертному совету свои рекомендации, связанные с содержательной стороной заявки, если таковая (заявка), с точки зрения региональной экспертной комиссии, обладает особой ценностью для региона или, наоборот, имеет высокие риски невыполнения в случае ее поддержк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правомочно</w:t>
      </w:r>
      <w:r>
        <w:rPr>
          <w:rFonts w:cs="Times New Roman" w:ascii="Times New Roman" w:hAnsi="Times New Roman"/>
          <w:sz w:val="24"/>
          <w:szCs w:val="24"/>
        </w:rPr>
        <w:t>, если на нем присутствуют более половины членов.</w:t>
      </w:r>
    </w:p>
    <w:p>
      <w:pPr>
        <w:pStyle w:val="Heading"/>
        <w:pBdr>
          <w:top w:val="nil"/>
          <w:bottom w:val="nil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рассматриваемым проектам региональная комиссия дает одну из следующих рекомендаций:</w:t>
      </w:r>
    </w:p>
    <w:p>
      <w:pPr>
        <w:pStyle w:val="Heading"/>
        <w:numPr>
          <w:ilvl w:val="0"/>
          <w:numId w:val="12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комендовать для рассмотрения на окружном экспертном совете;</w:t>
      </w:r>
    </w:p>
    <w:p>
      <w:pPr>
        <w:pStyle w:val="Heading"/>
        <w:numPr>
          <w:ilvl w:val="0"/>
          <w:numId w:val="12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клонить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победителей Конкурса создается </w:t>
      </w:r>
      <w:r>
        <w:rPr>
          <w:rFonts w:cs="Times New Roman" w:ascii="Times New Roman" w:hAnsi="Times New Roman"/>
          <w:b/>
          <w:sz w:val="24"/>
          <w:szCs w:val="24"/>
        </w:rPr>
        <w:t>Меж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sz w:val="24"/>
          <w:szCs w:val="24"/>
        </w:rPr>
        <w:t>, в состав которого могут вход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власти, в чью компетенцию входит работа с пожилыми людьми и социальное развити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, чья профессиональная деятельность имеет отношение к проблематике старшего покол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компаний, имеющие свои программы по поддержке пожилых людей или желающие поддерживать проекты, направленные на улучшение качества жизни людей пожилого возрас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заинтересованные в освещении проблем пожилых люд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екоммерческих организаций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Благотворительного фонда Тимченк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тора конкурса и региональные координаторы в состав Межрегионального Экспертного совета не входят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Межрегионального Экспертного совета определяет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о конкурсе.</w:t>
      </w:r>
    </w:p>
    <w:p>
      <w:pPr>
        <w:pStyle w:val="Style23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ый Экспертный совет (в составе не менее 5 человек) рассматривает заявки, прошедшие региональный отбор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Межрегионального Экспертного совета правомочно</w:t>
      </w:r>
      <w:r>
        <w:rPr>
          <w:rFonts w:cs="Times New Roman" w:ascii="Times New Roman" w:hAnsi="Times New Roman"/>
          <w:sz w:val="24"/>
          <w:szCs w:val="24"/>
        </w:rPr>
        <w:t>, если на нем присутствуют более половины членов.</w:t>
      </w:r>
    </w:p>
    <w:p>
      <w:pPr>
        <w:pStyle w:val="Heading"/>
        <w:pBdr>
          <w:top w:val="nil"/>
          <w:bottom w:val="nil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рассматриваемым проектам Межрегиональный Экспертный совет дает одну из следующих рекомендаций:</w:t>
      </w:r>
    </w:p>
    <w:p>
      <w:pPr>
        <w:pStyle w:val="Heading"/>
        <w:numPr>
          <w:ilvl w:val="0"/>
          <w:numId w:val="12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рофинансировать проект»;</w:t>
      </w:r>
    </w:p>
    <w:p>
      <w:pPr>
        <w:pStyle w:val="Heading"/>
        <w:numPr>
          <w:ilvl w:val="0"/>
          <w:numId w:val="12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рофинансировать проект с учетом изменений, рекомендованных экспертами»;</w:t>
      </w:r>
    </w:p>
    <w:p>
      <w:pPr>
        <w:pStyle w:val="Heading"/>
        <w:numPr>
          <w:ilvl w:val="0"/>
          <w:numId w:val="12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отказать в финансировании проекта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ОЕКТОВ НА ПРЕДВАРИТЕЛЬНОМ И ФИНАЛЬНОМ ЭТАПАХ ОСУЩЕСТВЛЯЕТСЯ В ДВА ЭТАПА: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первом эта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о очного заседания) эксперты индивидуально знакомятся с содержанием всех проектных заявок и заполняют оценочные лист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втором эта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во время заседания соответствующего уровня) эксперты обсуждают проекты и экспертные заключения (оценочные листы), и принимают решение: допустить проект к Межрегиональной экспертизе/окончательное решение о финансировании проекта, либо не допустить/отказе в финансировании. </w:t>
      </w:r>
    </w:p>
    <w:p>
      <w:pPr>
        <w:pStyle w:val="Style23"/>
        <w:widowControl w:val="false"/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ение о победител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нкурса принимается простым большинством голосов членов Межрегионального Экспертного Совета, открытым голосованием и оформляется в форме протокола. </w:t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жрегиональный Экспертный Совет имеет право рекоменд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астнику Конкурса внести изменения в проект (например, в сроки реализации, в количество мероприятий и пр.) либо в бюджет проекта. В этом случае финансирование проекта будет осуществлено только после внесения соответствующих изменений. </w:t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ПРОЕКТНЫХ ЗАЯВОК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Экспертного совета оценивают проекты, представленные на конкурс, в соответствии со следующими критериями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тветствие проектов одному из приоритетных направлений конкурс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уальность и значимость проблемы, на решение которой направлен проект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ткий план реализации проек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стичность и достижимость заявленных результатов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тветствие возможностей организации запланированной деятельности по проекту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ый эффект (повышение качества жизни пожилых людей в результате реализации проекта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можность тиражирования (создание в рамках проекта технологий, методик, инструментария для реализации подобной деятельности другими организациями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влечение в реализацию проекта местных жителей, бизнес-партнеров, органов власти и т.д.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влечение в планирование и реализацию проекта мужчин старшего поколения, развитие в рамках проекта деятельности, ориентированной на интересы мужчин старшего возрас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стичность и обоснованность затрат по проекту (соотношение затрат и планируемых результатов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личие собственных или привлечение дополнительных средств для реализации проекта; 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ичие у заявителя опыта работы по заявленному в проекте направлению, а также опыта работы по реализации проектов.</w:t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lineRule="atLeast" w:line="24" w:before="120" w:after="6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И РЕАЛИЗАЦИЯ ПРОЕКТОВ</w:t>
      </w:r>
    </w:p>
    <w:p>
      <w:pPr>
        <w:pStyle w:val="Style23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в отношении проект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а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ыло принято положительное решение о финансировании, то он становитс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бедителем Конкурса.</w:t>
      </w:r>
    </w:p>
    <w:p>
      <w:pPr>
        <w:pStyle w:val="Style23"/>
        <w:widowControl w:val="false"/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ектов организаций-победителей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через заключение соответствующих договоров между организациями-победителями и Администратором Конкурса.</w:t>
      </w:r>
    </w:p>
    <w:p>
      <w:pPr>
        <w:pStyle w:val="Normal"/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 имеет право на проведение мониторинга и оценки реализации проекта (на любом этапе его реализации), а также оставляет за собой право распространять информацию об участниках Конкурса и их проектах по своему усмотрению. Администратор конкурса вправе привлечь для осуществления мониторинга региональных координаторов, наделив их соответствующими полномочиями.</w:t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ИНФОРМАЦИЯ ДЛЯ УЧАСТНИКОВ КОНКУРСА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 заявки на участие в конкурсе, рекомендации по ее заполнению, а также дополнительную информацию можно получить: </w:t>
      </w:r>
    </w:p>
    <w:p>
      <w:pPr>
        <w:pStyle w:val="TextBodyIndent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на сайте Благотворительного фонда поддержки общественных инициатив «Сибирский» -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http://siberiancenter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егиональных координаторов конкурса.</w:t>
      </w:r>
    </w:p>
    <w:p>
      <w:pPr>
        <w:pStyle w:val="TextBodyIndent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36"/>
        <w:gridCol w:w="13"/>
      </w:tblGrid>
      <w:tr>
        <w:trPr>
          <w:trHeight w:val="4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Территор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Контакт регионального координатора</w:t>
            </w:r>
          </w:p>
        </w:tc>
      </w:tr>
      <w:tr>
        <w:trPr>
          <w:trHeight w:val="86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спублика Бурят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 xml:space="preserve">Ильина Елена Кимовна, 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+7 9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564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8654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hyperlink r:id="rId23">
              <w:r>
                <w:rPr>
                  <w:rStyle w:val="InternetLink"/>
                  <w:rFonts w:eastAsia="Arial" w:cs="Times New Roman" w:ascii="Times New Roman" w:hAnsi="Times New Roman"/>
                  <w:i/>
                  <w:iCs/>
                </w:rPr>
                <w:t>elena-ilyina@mail.ru</w:t>
              </w:r>
            </w:hyperlink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спублика Саха-Якут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 w:val="false"/>
              </w:rPr>
              <w:t xml:space="preserve">Пахомова Виктория Юрьевна, 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14 270 198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viktoriya.pahomova.88@mail.ru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лтай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в Сергей Юрьевич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09 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arev@yaj.ru</w:t>
              </w:r>
            </w:hyperlink>
          </w:p>
        </w:tc>
      </w:tr>
      <w:tr>
        <w:trPr>
          <w:trHeight w:val="41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аснояр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ковская Ирина Петров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91) 214-39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ор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женова Светлана Куприянов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2 505 3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23) 2 432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Хабаров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нин Андрей Васильевич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цкий Владислав Василье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909 856 76 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 851 66 26</w:t>
            </w:r>
          </w:p>
          <w:p>
            <w:pPr>
              <w:pStyle w:val="Subtitl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</w:rPr>
                <w:t>andr_007@mail.ru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a-DK"/>
                </w:rPr>
                <w:t>chelsea_1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емеров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арина Сергеевна,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-2) 36-37-65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mnay@kemail.ru</w:t>
              </w:r>
            </w:hyperlink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восибир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фанасьева Татьяна Борисовна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л.: (383) 25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-00-24, 25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-00-25,</w:t>
            </w:r>
          </w:p>
          <w:p>
            <w:pPr>
              <w:pStyle w:val="Subtitle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м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Subtitle"/>
              <w:spacing w:before="0" w:after="0"/>
              <w:jc w:val="center"/>
              <w:rPr>
                <w:rStyle w:val="WW8Num2z1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икунова Зинаида Васильевна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тел.: (3812) 23 23 2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+7 913 966 4383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</w:rPr>
                <w:t>info@omskngo.ru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10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ЛАГОТВОРИТЕЛЬНОМ ФОНДЕ ЕЛЕНЫ И ГЕННАДИЯ ТИМЧЕНКО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«Фонд Тимченко» – сокращенное название Благотворительного фонда Елены и Геннадия Тимченко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chenko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 xml:space="preserve">), который был создан в Москве в 2010 году и до конца августа 2013-го носил имя "Ладога"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Деятельность Фонда нацелена на системное решение социальных проблем в России. В числе ее ключевых направлений – поддержка </w:t>
      </w:r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ршего поколения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, развитие </w:t>
      </w:r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а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 и </w:t>
      </w:r>
      <w:hyperlink r:id="rId3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ы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, помощь </w:t>
      </w:r>
      <w:hyperlink r:id="rId3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ье и детям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 xml:space="preserve">. Налаживая долгосрочные партнерские отношения с некоммерческими организациями, государственными и муниципальными учреждениями, мы поддерживаем социальную сферу и способствуем развитию местной благотворительности. Нам важно, чтобы в будущем инициированные фондом процессы могли функционировать самостоятельно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В основе работы Фонда – принципы прозрачности и личной ответственности учредителей – супругов Тимченко, которые занимаются благотворительностью вот уже более 20 лет. Используя и поддерживая лучшие практики отечественной и мировой благотворительности, мы формируем новое будущее семейной филантропии в России – открытой, последовательной и ориентированной на долгосрочную перспективу. </w:t>
      </w:r>
    </w:p>
    <w:p>
      <w:pPr>
        <w:pStyle w:val="Normal"/>
        <w:spacing w:lineRule="atLeast" w:line="24"/>
        <w:ind w:hanging="0"/>
        <w:jc w:val="both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ОБ АДМИНИСТРАТОРЕ КОНКУРСА </w:t>
      </w:r>
    </w:p>
    <w:p>
      <w:pPr>
        <w:pStyle w:val="Normal"/>
        <w:suppressAutoHyphens w:val="true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Благотворительный фонд поддержки общественных инициатив «Сибирский» (БФ «Сибирский») создан в 2016 году в городе Новосибирске с целью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поддержки социальных и культурных проектов и программ </w:t>
      </w:r>
    </w:p>
    <w:p>
      <w:pPr>
        <w:pStyle w:val="Normal"/>
        <w:suppressAutoHyphens w:val="true"/>
        <w:ind w:hanging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beriancent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- содействие повышению качества жизни населения. Для ее достижения фонд решает следующие задачи: </w:t>
      </w:r>
    </w:p>
    <w:p>
      <w:pPr>
        <w:pStyle w:val="Normal"/>
        <w:numPr>
          <w:ilvl w:val="0"/>
          <w:numId w:val="13"/>
        </w:numPr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, поддерживает и финансирует социальные и культурные проекты и программы, </w:t>
      </w:r>
    </w:p>
    <w:p>
      <w:pPr>
        <w:pStyle w:val="Normal"/>
        <w:numPr>
          <w:ilvl w:val="0"/>
          <w:numId w:val="13"/>
        </w:numPr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благоприятных условий для развития общественных инициатив, способствует развитию благотворительности и благотвор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изации – люди с большим опытом работы в некоммерческом секторе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" w:before="10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курс проектов «Активное поколение» проводится при финансовой поддержке Благотворительного фонда Елены и Геннадия Тимченко в отдельных регионах СЗФО, ЦФО, ЮФО, СФО, ДВФО (подробнее на сайте </w:t>
      </w:r>
      <w:hyperlink r:id="rId39">
        <w:r>
          <w:rPr>
            <w:rStyle w:val="InternetLink"/>
            <w:rFonts w:cs="Times New Roman" w:ascii="Times New Roman" w:hAnsi="Times New Roman"/>
            <w:szCs w:val="24"/>
          </w:rPr>
          <w:t>http://timchenkofoundation.org/</w:t>
        </w:r>
      </w:hyperlink>
      <w:r>
        <w:rPr>
          <w:rFonts w:cs="Times New Roman" w:ascii="Times New Roman" w:hAnsi="Times New Roman"/>
          <w:szCs w:val="24"/>
        </w:rPr>
        <w:t xml:space="preserve"> )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0"/>
      <w:type w:val="nextPage"/>
      <w:pgSz w:w="11906" w:h="16838"/>
      <w:pgMar w:left="1134" w:right="794" w:gutter="0" w:header="0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8z3">
    <w:name w:val="WW8Num8z3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tarSymbol;MS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7z3">
    <w:name w:val="WW8Num7z3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WW8Num10z1">
    <w:name w:val="WW8Num10z1"/>
    <w:qFormat/>
    <w:rPr>
      <w:rFonts w:ascii="OpenSymbol" w:hAnsi="OpenSymbol" w:cs="StarSymbol;MS Gothic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ulltext">
    <w:name w:val="full_text"/>
    <w:basedOn w:val="Style5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284"/>
      <w:jc w:val="both"/>
    </w:pPr>
    <w:rPr>
      <w:rFonts w:ascii="Arial" w:hAnsi="Arial" w:cs="Arial"/>
      <w:b/>
      <w:u w:val="single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b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ind w:firstLine="360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6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ilyina@mail.ru" TargetMode="External"/><Relationship Id="rId3" Type="http://schemas.openxmlformats.org/officeDocument/2006/relationships/hyperlink" Target="mailto:viktoriya.pahomova.88@mail.ru" TargetMode="External"/><Relationship Id="rId4" Type="http://schemas.openxmlformats.org/officeDocument/2006/relationships/hyperlink" Target="mailto:kanarev@yaj.ru" TargetMode="External"/><Relationship Id="rId5" Type="http://schemas.openxmlformats.org/officeDocument/2006/relationships/hyperlink" Target="mailto:pechkovskayai@yandex.ru" TargetMode="External"/><Relationship Id="rId6" Type="http://schemas.openxmlformats.org/officeDocument/2006/relationships/hyperlink" Target="mailto:ano.raz@mail.ru" TargetMode="External"/><Relationship Id="rId7" Type="http://schemas.openxmlformats.org/officeDocument/2006/relationships/hyperlink" Target="mailto:andr_007@mail.ru" TargetMode="External"/><Relationship Id="rId8" Type="http://schemas.openxmlformats.org/officeDocument/2006/relationships/hyperlink" Target="mailto:chelsea_19@mail.ru" TargetMode="External"/><Relationship Id="rId9" Type="http://schemas.openxmlformats.org/officeDocument/2006/relationships/hyperlink" Target="mailto:priemnay@kemail.ru" TargetMode="External"/><Relationship Id="rId10" Type="http://schemas.openxmlformats.org/officeDocument/2006/relationships/hyperlink" Target="mailto:tatyana@siberiancenter.ru" TargetMode="External"/><Relationship Id="rId11" Type="http://schemas.openxmlformats.org/officeDocument/2006/relationships/hyperlink" Target="mailto:info@omskngo.ru" TargetMode="External"/><Relationship Id="rId12" Type="http://schemas.openxmlformats.org/officeDocument/2006/relationships/hyperlink" Target="mailto:elena-ilyina@mail.ru" TargetMode="External"/><Relationship Id="rId13" Type="http://schemas.openxmlformats.org/officeDocument/2006/relationships/hyperlink" Target="mailto:viktoriya.pahomova.88@mail.ru" TargetMode="External"/><Relationship Id="rId14" Type="http://schemas.openxmlformats.org/officeDocument/2006/relationships/hyperlink" Target="mailto:kanarev@yaj.ru" TargetMode="External"/><Relationship Id="rId15" Type="http://schemas.openxmlformats.org/officeDocument/2006/relationships/hyperlink" Target="mailto:pechkovskayai@yandex.ru" TargetMode="External"/><Relationship Id="rId16" Type="http://schemas.openxmlformats.org/officeDocument/2006/relationships/hyperlink" Target="mailto:ano.raz@mail.ru" TargetMode="External"/><Relationship Id="rId17" Type="http://schemas.openxmlformats.org/officeDocument/2006/relationships/hyperlink" Target="mailto:andr_007@mail.ru" TargetMode="External"/><Relationship Id="rId18" Type="http://schemas.openxmlformats.org/officeDocument/2006/relationships/hyperlink" Target="mailto:chelsea_19@mail.ru" TargetMode="External"/><Relationship Id="rId19" Type="http://schemas.openxmlformats.org/officeDocument/2006/relationships/hyperlink" Target="mailto:priemnay@kemail.ru" TargetMode="External"/><Relationship Id="rId20" Type="http://schemas.openxmlformats.org/officeDocument/2006/relationships/hyperlink" Target="mailto:tatyana@siberiancenter.ru" TargetMode="External"/><Relationship Id="rId21" Type="http://schemas.openxmlformats.org/officeDocument/2006/relationships/hyperlink" Target="mailto:info@omskngo.ru" TargetMode="External"/><Relationship Id="rId22" Type="http://schemas.openxmlformats.org/officeDocument/2006/relationships/hyperlink" Target="http://siberiancenter.ru/" TargetMode="External"/><Relationship Id="rId23" Type="http://schemas.openxmlformats.org/officeDocument/2006/relationships/hyperlink" Target="mailto:elena-ilyina@mail.ru" TargetMode="External"/><Relationship Id="rId24" Type="http://schemas.openxmlformats.org/officeDocument/2006/relationships/hyperlink" Target="mailto:viktoriya.pahomova.88@mail.ru" TargetMode="External"/><Relationship Id="rId25" Type="http://schemas.openxmlformats.org/officeDocument/2006/relationships/hyperlink" Target="mailto:kanarev@yaj.ru" TargetMode="External"/><Relationship Id="rId26" Type="http://schemas.openxmlformats.org/officeDocument/2006/relationships/hyperlink" Target="mailto:pechkovskayai@yandex.ru" TargetMode="External"/><Relationship Id="rId27" Type="http://schemas.openxmlformats.org/officeDocument/2006/relationships/hyperlink" Target="mailto:ano.raz@mail.ru" TargetMode="External"/><Relationship Id="rId28" Type="http://schemas.openxmlformats.org/officeDocument/2006/relationships/hyperlink" Target="mailto:andr_007@mail.ru" TargetMode="External"/><Relationship Id="rId29" Type="http://schemas.openxmlformats.org/officeDocument/2006/relationships/hyperlink" Target="mailto:chelsea_19@mail.ru" TargetMode="External"/><Relationship Id="rId30" Type="http://schemas.openxmlformats.org/officeDocument/2006/relationships/hyperlink" Target="mailto:priemnay@kemail.ru" TargetMode="External"/><Relationship Id="rId31" Type="http://schemas.openxmlformats.org/officeDocument/2006/relationships/hyperlink" Target="mailto:tatyana@siberiancenter.ru" TargetMode="External"/><Relationship Id="rId32" Type="http://schemas.openxmlformats.org/officeDocument/2006/relationships/hyperlink" Target="mailto:info@omskngo.ru" TargetMode="External"/><Relationship Id="rId33" Type="http://schemas.openxmlformats.org/officeDocument/2006/relationships/hyperlink" Target="http://timchenkofoundation.org/" TargetMode="External"/><Relationship Id="rId34" Type="http://schemas.openxmlformats.org/officeDocument/2006/relationships/hyperlink" Target="http://timchenkofoundation.org/activities/assistance/" TargetMode="External"/><Relationship Id="rId35" Type="http://schemas.openxmlformats.org/officeDocument/2006/relationships/hyperlink" Target="http://timchenkofoundation.org/activities/sports/" TargetMode="External"/><Relationship Id="rId36" Type="http://schemas.openxmlformats.org/officeDocument/2006/relationships/hyperlink" Target="http://timchenkofoundation.org/activities/initiatives/" TargetMode="External"/><Relationship Id="rId37" Type="http://schemas.openxmlformats.org/officeDocument/2006/relationships/hyperlink" Target="http://timchenkofoundation.org/activities/family/" TargetMode="External"/><Relationship Id="rId38" Type="http://schemas.openxmlformats.org/officeDocument/2006/relationships/hyperlink" Target="http://siberiancenter.ru/" TargetMode="External"/><Relationship Id="rId39" Type="http://schemas.openxmlformats.org/officeDocument/2006/relationships/hyperlink" Target="http://timchenkofoundation.org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Я</dc:creator>
  <dc:description/>
  <dc:language>en-US</dc:language>
  <cp:lastModifiedBy>Афанасьева Татьяна</cp:lastModifiedBy>
  <cp:lastPrinted>2012-03-27T10:58:00Z</cp:lastPrinted>
  <dcterms:modified xsi:type="dcterms:W3CDTF">2017-04-13T06:57:00Z</dcterms:modified>
  <cp:revision>2</cp:revision>
  <dc:subject/>
  <dc:title>ОБЪЯВЛЕНИЕ</dc:title>
</cp:coreProperties>
</file>