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144"/>
        <w:gridCol w:w="23"/>
      </w:tblGrid>
      <w:tr>
        <w:trPr>
          <w:trHeight w:val="22665" w:hRule="atLeast"/>
        </w:trPr>
        <w:tc>
          <w:tcPr>
            <w:tcW w:w="91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-1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 городском конкурсе «Сквер литературных героев»</w:t>
            </w:r>
          </w:p>
          <w:p>
            <w:pPr>
              <w:pStyle w:val="Normal"/>
              <w:spacing w:lineRule="auto" w:line="288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именований аллей сквера у библиотеки им. Н.Островского в рамках социального проекта «Сквер литературных героев» (далее - Конкурс) посвящен году литературы в РФ и  проводится в г.Комсомольске-на-Амуре среди учащихся общеобразовательных школ города и учреждений дополните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астники конкур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роводится среди классных коллективов 5-11 классов муниципальных общеобразовательных учреждений города Комсомольска-на-Амур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редусматривает участие в городском этапе 2-3 классных коллективов от школы.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 Цели и задачи  конкур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стетической культуры уча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ценностного отношения к культурно-историческим местам  г. Комсомольска-на-Аму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участия школьников в социально значим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инание учащимся о ценности литературного образования, о роли книги в воспитании лич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конкурс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ходе Конкурса происходит отбор  наименований для аллей  «Сквера литературных героев» библиотеки им. Н. Островског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аллей должны быть связаны с литературными или сказочными персонажами любимых детских книг отечественных и зарубежных авто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роводится по следующим номинациям: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эссе на тему «Мой любимый литературный герой». В сочинении необходимо раскрыть образ любимого героя детской, юношеской литературы или русских сказок.  Выбор героя должен быть обоснованным и аргументированным. 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ый объем для сочинений: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классы – 1 страница;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 классы – 2 страницы;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ассы – 3страницы.</w:t>
            </w:r>
          </w:p>
          <w:p>
            <w:pPr>
              <w:pStyle w:val="Style14"/>
              <w:spacing w:lineRule="auto" w:line="288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сочинения должен быть набран  на компьютере шрифтом Time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 кеглем через 1,5 интервала</w:t>
            </w:r>
          </w:p>
          <w:p>
            <w:pPr>
              <w:pStyle w:val="Style14"/>
              <w:spacing w:lineRule="auto" w:line="288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итульном листе указать название образовательного учреждения, ф.и.о. ученика (ученицы), класс, номинацию, тему сочинения, эссе или стихотворения,  ф.и.о. учителя, являющегося руководителем (консультантом) учащегося.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 компьютерная презента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тему «Мой любимый литературный геро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етской или юношеской литературы, русских сказок). Презентация в форма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10 слайдов с обоснованием своего выбора. Презентация может быть представлена как индивидуально, так и коллективом авторов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) рису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тем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ой любимый литературный геро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етской или юношеской литературы, русских сказок). Формат рисунка – не менее листа А4. Техника исполнения – по выбору участников.</w:t>
            </w:r>
          </w:p>
          <w:p>
            <w:pPr>
              <w:pStyle w:val="Normal"/>
              <w:spacing w:lineRule="auto" w:line="288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рганизация Конкур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4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у и проведение конкурса осуществляет оргкомитет, в состав которого входят руководители проекта «Сквер литературных героев» и сотрудники библиотеки им. Н. Ос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комитет конкурса утверждает состав и порядок работы жюри конкурса,   обеспечивает помещение для работы жюр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4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 жюри конкурса включаются представители организаторов конкурса, учительской общественности, ветеранской организации Центрального округа г. Комсомольска-на-Амуре, учащиеся гимназии №9 (1 человек)  и МОУ СОШ №31 (1 человек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4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юри оценивает работы, представленные на конкурс, в соответствии с разработанными критерия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417" w:hanging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ы принимаются в электронном формате на электронные  почт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omanovat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kmschitz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88" w:before="0" w:after="0"/>
              <w:ind w:left="417" w:hanging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417" w:hanging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88" w:before="0" w:after="0"/>
              <w:ind w:left="121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5.Порядок проведения Конкурса</w:t>
            </w:r>
          </w:p>
          <w:p>
            <w:pPr>
              <w:pStyle w:val="Style14"/>
              <w:spacing w:lineRule="auto" w:line="288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Конкурса: с 30 марта 2015 года по 20 апреля 2015 года. Окончание приема работ на конкурс 20 апреля 2015 года.</w:t>
            </w:r>
          </w:p>
          <w:p>
            <w:pPr>
              <w:pStyle w:val="Style14"/>
              <w:spacing w:lineRule="auto" w:line="288" w:before="0" w:after="0"/>
              <w:ind w:left="121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88" w:before="0" w:after="0"/>
              <w:ind w:left="1211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аграждение победителей конкурса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 итогам конкурса проводится награждение победителей дипломами и грамотами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 итогам конкурса лучшие работы будут выставлены на сайте библиотеки им Н. Островского и опубликованы в СМ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Рисунки, присланные на Конкурс, примут участие в выставке, приуроченной к праздничному мероприятию, посвященному открытию аллей литературных героев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Награждение победителей Конкурса состоится 6 июня. </w:t>
            </w:r>
          </w:p>
          <w:p>
            <w:pPr>
              <w:pStyle w:val="Normal"/>
              <w:spacing w:lineRule="auto" w:line="288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ы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ую информацию о Конкурсе можно получить по телефонам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896229811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ова Татьяна Михайл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ОУ СОШ №31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53-15-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ласова Ирина Васильевна, зав. читальным залом библиотеки им. Н. Островского. 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9"/>
        </w:tabs>
        <w:ind w:left="4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vatm@mail.ru" TargetMode="External"/><Relationship Id="rId3" Type="http://schemas.openxmlformats.org/officeDocument/2006/relationships/hyperlink" Target="mailto:kmschitz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3:00Z</dcterms:created>
  <dc:creator>Admin</dc:creator>
  <dc:description/>
  <cp:keywords/>
  <dc:language>en-US</dc:language>
  <cp:lastModifiedBy>1</cp:lastModifiedBy>
  <dcterms:modified xsi:type="dcterms:W3CDTF">2015-03-23T08:50:00Z</dcterms:modified>
  <cp:revision>10</cp:revision>
  <dc:subject/>
  <dc:title>ПОЛОЖЕНИЕ В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