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</w:rPr>
        <w:t>ЧИТАЛЬНЫЙ З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Центральной городской  библиотеки имени  Н. Остров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ПРИГЛАША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чащихся и педагогов 5 – 8 классов на учебно-познавательные мероприя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  </w:t>
      </w:r>
      <w:r>
        <w:rPr>
          <w:rFonts w:cs="Times New Roman" w:ascii="Times New Roman" w:hAnsi="Times New Roman"/>
          <w:b/>
          <w:spacing w:val="60"/>
          <w:sz w:val="27"/>
          <w:szCs w:val="27"/>
        </w:rPr>
        <w:t xml:space="preserve">учебном 2015-2016год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20"/>
        <w:gridCol w:w="2520"/>
        <w:gridCol w:w="5695"/>
      </w:tblGrid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зв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орм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роприяти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аткое опис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орт в жизни великих людей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ческое путешествие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комство с историей развития  спорта с древнейших време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зическая культура и спорт в жизни знаменитых людей России: Александра Пушкина, Льва Толстого, Александра Суворова и других  известных соотечественников.</w:t>
            </w:r>
          </w:p>
        </w:tc>
      </w:tr>
      <w:tr>
        <w:trPr>
          <w:trHeight w:val="139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Детское лицо вой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мужеств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ети на фронтах Великой Отечественной войны. </w:t>
            </w:r>
          </w:p>
          <w:p>
            <w:pPr>
              <w:pStyle w:val="Normal"/>
              <w:spacing w:before="0" w:after="20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невник Тани Савичевой – литературный памятник блокадного Ленинграда. </w:t>
            </w:r>
          </w:p>
        </w:tc>
      </w:tr>
      <w:tr>
        <w:trPr>
          <w:trHeight w:val="12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Писатели-комсомольчане  -детя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краевед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творчеством писателей – комсомольчан: Краснов А. Ф., Кухтина А. Н., Пересторонин Г. Ф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Легенды и были  народов Амур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краевед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Художественное и поэтическое мастерство малых народов Амура. </w:t>
            </w:r>
          </w:p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творчеством писательницы Тамары Пассар и художницы Анны Самар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7 чудес Хабаровского кра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краевед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достопримечательностями Дальнего Востока, которые были названы нашими земляками, как самые уникальные творения природы и человек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Шумит Амур -неукротимый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краевед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 освоения реки Амур. Первопроходцы.</w:t>
            </w:r>
          </w:p>
        </w:tc>
      </w:tr>
      <w:tr>
        <w:trPr>
          <w:trHeight w:val="89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10 лучших мест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вательный 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уникальными географическими, архитектурными и историческими объектами России, которые выбрали россияне в результате голосования при проведении  мультимедийного конкурса  «Россия-10».</w:t>
            </w:r>
          </w:p>
        </w:tc>
      </w:tr>
      <w:tr>
        <w:trPr>
          <w:trHeight w:val="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Фронтовые дороги комсомольч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мужества</w:t>
            </w:r>
          </w:p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героями – комсомольчанами,  воевавшими на фронтах Великой  Отечественной войны.</w:t>
              <w:tab/>
            </w:r>
          </w:p>
        </w:tc>
      </w:tr>
      <w:tr>
        <w:trPr>
          <w:trHeight w:val="26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Сталинградская эпопе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рок мужест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покоренный Сталинград. 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ментарий военных событий сопровождаются мультимедийным показом  подлинной хроники дней ВОВ, и фотодокументов.</w:t>
            </w:r>
          </w:p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оспоминания очевидцев сражений, интервью военноначальников.   </w:t>
            </w:r>
          </w:p>
        </w:tc>
      </w:tr>
      <w:tr>
        <w:trPr>
          <w:trHeight w:val="11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История    пират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ческое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утешествие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стория возникновения пиратства в глубокой древ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их жизнью и бытом, со знаменитыми морскими разбойниками.  Пиратский кодекс че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ывки из фильма «Пираты Карибского моря».</w:t>
            </w:r>
          </w:p>
        </w:tc>
      </w:tr>
      <w:tr>
        <w:trPr>
          <w:trHeight w:val="13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Сегодня быть здоровым - модно и престижно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ас здоровья </w:t>
            </w:r>
          </w:p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 о вредном воздействии курения на организм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ременные методы избавления от пагубной привычки – курения.</w:t>
            </w:r>
          </w:p>
        </w:tc>
      </w:tr>
    </w:tbl>
    <w:p>
      <w:pPr>
        <w:pStyle w:val="Style15"/>
        <w:spacing w:lineRule="auto" w:line="240" w:before="0" w:after="0"/>
        <w:ind w:left="39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се мероприятия сопровождаются электронными презент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тоимость посещения мероприятия - 15 рублей с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нтакты:  53 -15 - 81 (читальный зал);  электронный адрес: kmschitzal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3:31:00Z</dcterms:created>
  <dc:creator>Власова</dc:creator>
  <dc:description/>
  <cp:keywords/>
  <dc:language>en-US</dc:language>
  <cp:lastModifiedBy>Власова</cp:lastModifiedBy>
  <dcterms:modified xsi:type="dcterms:W3CDTF">2015-09-05T08:34:00Z</dcterms:modified>
  <cp:revision>40</cp:revision>
  <dc:subject/>
  <dc:title/>
</cp:coreProperties>
</file>