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ЧИТАЛЬ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нтральной городской  библиотеки имени  Н. Ост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ПРИГЛАША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ащихся и педагогов 1 – 4 классов на учебно-познавательные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 xml:space="preserve">учебном 2015-2016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98"/>
        <w:gridCol w:w="3173"/>
        <w:gridCol w:w="493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р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ткое опис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итатели водных глу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ур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редкими и необычными обитателями мор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способствует воспитанию бережного отношения к природ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м стоит дом построить!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кательный рассказ об устройстве русской избы, необычных строениях и этнодо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гадки, участие в литературной виктор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6.09.201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этикет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ур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этикета, историей его возникновения, развитием этикета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авила этике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ответить на вопросы викторины по гостевому, телефонному этикету, отгадать загад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6.09.2015)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за прелесть эти сказки!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виктори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А. С. Пушкина. (с 26.09.201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учие цвет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амых изящных насекомых – бабочках, которых иногда называют летающими ц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тересными фактами из жизни бабоче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 эстафе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26.09.201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гениаль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щиков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игровая програм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«сдать» экзамены для поступления в школу сыщиков: найти хозяина потерянных вещей литературных герое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стафе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и народов мир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сказ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традициями сказочного творчества разных наро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состоит из показа русских, японских, белорусских, чешских, дагестанских сказ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царстве живой природ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факты о жизни пингвинов с использованием видеоматериала из коллекции филь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природа»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и нуждаются в защит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 - это волшебный ключ к познанию живой природы и бережному отношению к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самое интересное из жизни тигров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ой корреспонден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й ча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и творчеством писателя-натуралиста В.В. Бианки. Мультфильмы по литературным произвед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виктори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тчего так в России березы шумят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урок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родным символом России - бере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режного отношения к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нижной заклад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дивительный мир кошек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о-игровая программа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интересными фактами из жизни домашних животных-к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е кошачьи способности – на службе важных открытий челов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в мире искусства и мультиплик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авила дорожные - знать каждому положено!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безопасност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- как залог безопасности на дор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ей возникновения светофора, жезла работников автодорожной службы,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командная игра с викториной и ребусами на закрепление ПД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Твой Кремль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е путешеств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сковского Кремля - яркого символа культурного наслед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0.10.201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аленькая большая Земл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-развлекательная программ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- «экология». Мероприятие способствует воспитанию эколог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глядных экологических опы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0.10.2015)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икл мероприят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воспитанию нравственности, патриотизма и толеран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Что такое дружба?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- размышление о нравствен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ем и обсуждаем с детьми - что такое дружба, взаимопомощь, доброта и отзывчив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о дружбе. Тематические загадки и пословицы. Литературная викторина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Толерантность-путь к миру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толерант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 игровой форме с понятием - толера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толерант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тематическая литература и  мультипликация.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ачем человеку быть честным?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- размышление о нравственности и патриотизм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литературных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, С. Михалкова, Н.Носова – как лучшие образцы нравственного и патриотического воспит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идеоматериалов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очему труд человека кормит, а лень портит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трудолюб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– трудолюбия на примере    литературных и фольклорных 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мультипликация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важайте старость!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илосерд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- добра и милосер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пособствует воспитанию уважительного отношения к старшему поко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материал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 смелости и трусост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- размышление о нравственности и патриотизме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- смелости и трус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из жизни литератур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материалов.</w:t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В дружбе народов-единство Росс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толерантности и патриотиз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России – многонациональной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традиции, костюмы, празд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- «малая 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нас имеет равные возможности прославлять и возвеличивать свою Родину. </w:t>
            </w:r>
          </w:p>
        </w:tc>
      </w:tr>
    </w:tbl>
    <w:p>
      <w:pPr>
        <w:pStyle w:val="Style15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мероприятия сопровождаются электронными презента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посещения мероприятия - 15 рублей с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акты:  53 - 15 - 81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льный за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);  электронный адрес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kmschitz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31:00Z</dcterms:created>
  <dc:creator>Власова</dc:creator>
  <dc:description/>
  <cp:keywords/>
  <dc:language>en-US</dc:language>
  <cp:lastModifiedBy>Власова</cp:lastModifiedBy>
  <cp:lastPrinted>2015-09-03T13:18:00Z</cp:lastPrinted>
  <dcterms:modified xsi:type="dcterms:W3CDTF">2015-09-05T08:31:00Z</dcterms:modified>
  <cp:revision>65</cp:revision>
  <dc:subject/>
  <dc:title/>
</cp:coreProperties>
</file>