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Приложение № 1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ДБ  имени Н. Д. Наволоч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ирту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мейные фотохроники Великой Отечественной вой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 70-летию 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иртуальный конкурс «Семейные фотохроники Великой Отечественной войны», посвященный к 70-летию  Победы в Великой Отечественной войне 1941-45 г., (далее - Конкурс) проводится в соответствии с планом основных мероприятий Хабаровской краевой детской библиотеки имени Н.Д. Наволочкин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Организатор Конкурс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е государственное бюджетное учреждение культуры «Хабаровская краевая детская библиотека  имени Н.Д. Наволочкина», (далее – ХКДБ им. Н. Д. Наволочкина) г. Хабаровск, ул. Ленинградская, 25,  телефон/факс 8(4212)32-44-3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kb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рганизатором Конкурса формируется Оргкомитет, состав которого утверждается приказом директора ХКДБ им. Н.Д. Наволочк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Конкурс проводится с 10 февраля по 1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 и задач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Конкурса явля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ежи гражданско-патриотических чувств, формирование  уважительного отношения к героической истории своей Родины, сво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, исследование (изучение), сохранение  и публикация фотоматериалов 1941 - 45 г. г. о событиях и  участниках Великой Отечественной войны и тружениках тыла, а также артефактов (реликвий военного времени) из  семейны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ддержка творческой активности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</w:rPr>
        <w:t xml:space="preserve"> Порядок проведения, условия и сроки проведения Конкурс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3.1. В </w:t>
      </w:r>
      <w:r>
        <w:rPr/>
        <w:t xml:space="preserve">Конкурсе могут принять  участие дети и молодежь в возрасте </w:t>
        <w:br/>
      </w:r>
      <w:r>
        <w:rPr>
          <w:b/>
        </w:rPr>
        <w:t>о</w:t>
      </w:r>
      <w:r>
        <w:rPr>
          <w:rStyle w:val="StrongEmphasis"/>
        </w:rPr>
        <w:t xml:space="preserve">т 7 до 18 </w:t>
      </w:r>
      <w:r>
        <w:rPr/>
        <w:t>лет, проживающие на территории Дальневосточного Федерального округа (Амурская область, Евре́йская автоно́мная о́бласть, Камчатский край, Магаданская область, Приморский край, Республика Саха (Якутия), Сахалинская область, Хабаровский край, Чукотский автономный округ)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2.Конкурс считается объявленным с момента размещения Положения на сайте ХКДБ имени Н. Д. Наволочкина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3.3. Конкурс проводится в заочной форме в период с 10 февраля </w:t>
        <w:br/>
        <w:t xml:space="preserve">по 30 апреля 2015 года на основании предоставленных фотоматериалов </w:t>
        <w:br/>
        <w:t xml:space="preserve">в 2 этапа: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прием конкурсных материалов - с 10 февраля по 30 марта 2015 г.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интернет - голосование               - с 1 по 20 апреля 2015 г.;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подведение итогов                       - с 21 по30 апреля 2015 г.;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публикация итогов конкурса      - 5 мая 2015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Баннер-коллаж из лучших фотографий будет опубликован на сайте ХКДБ имени Н.Д. Наволочкина 7 мая 2015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 </w:t>
      </w:r>
      <w:r>
        <w:rPr/>
        <w:t>3.4. На Конкурс предоставляются фотографии по следующим номинациям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Фотолетопись великой войны</w:t>
      </w:r>
      <w:r>
        <w:rPr/>
        <w:t xml:space="preserve"> (фотоснимки событий и людей периода Великой Отечественной войны  из семейного архива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Я горжусь твоей Победой</w:t>
      </w:r>
      <w:r>
        <w:rPr/>
        <w:t xml:space="preserve">  (фотоснимок участника конкурса вместе с участником Великой Отечественной войны или тружеником тыла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Артефакты семейной истории</w:t>
      </w:r>
      <w:r>
        <w:rPr/>
        <w:t xml:space="preserve"> (фотоснимки предметов, документов, наград  периода Великой Отечественной войны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4. Общие требования к предоставляемым материалам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4.1. Фотоработы в каждой номинации должны   соответствовать заявленной тематике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4.2. Фотографии  должны быть  предоставлены в цифровом (электронном) варианте  в формате </w:t>
      </w:r>
      <w:r>
        <w:rPr>
          <w:lang w:val="en-US"/>
        </w:rPr>
        <w:t>JPEG</w:t>
      </w:r>
      <w:r>
        <w:rPr/>
        <w:t xml:space="preserve"> с максимально возможным качеством (отсканированные или переснятые цифровым фотоапппаратом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4.3. Допускается цифровая обработка фотографий в каком-либо графическом редакторе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4.4. На Конкурс не принимается компьютерная график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4.5. Не рассматриваются фотографии, скачанные из сети Интернет и обработанные с использованием готовых шаблон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4.6. Фотографии для участия в Конкурсе высылаются по 30 марта </w:t>
        <w:br/>
        <w:t xml:space="preserve">2015 г. на электронный адрес </w:t>
      </w:r>
      <w:r>
        <w:rPr>
          <w:lang w:val="en-US"/>
        </w:rPr>
        <w:t>vov</w:t>
      </w:r>
      <w:r>
        <w:rPr/>
        <w:t>70</w:t>
      </w:r>
      <w:r>
        <w:rPr>
          <w:lang w:val="en-US"/>
        </w:rPr>
        <w:t>fotoxron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или на любых цифровых носителях доставляются по адресу: г. Хабаровск, улица Ленинградская, д. 25 ХКДБ им. Н. Д. Наволочкина, сектор развития медиаресурс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Работы, поступившие после 30 марта 2015 года, в Конкурсе принимать участие  не будут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4.7. К конкурсным фотографиям прилагаются: анкета – заявка участника (Приложение), заявка на фото (номинация, название работы и  краткое описание содержания  фотоснимка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4.8. От каждого участника принимается не более 5 фото, Каждый претендент может принять участие в нескольких номинациях Конкурс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Направляя свои материалы на Конкурс,  участники  автоматически дают свое разрешение на  публикацию фотографий в интернете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4.9. К Конкурсу допускаются фотографии, не нарушающие права и достоинства граждан, не противоречащие законодательству Российской Федерации, а также нормам морали и э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Подведение итогов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Победители Конкурса определяются по результатам онлайн голосования</w:t>
      </w:r>
      <w:r>
        <w:rPr/>
        <w:t xml:space="preserve">. </w:t>
      </w:r>
      <w:r>
        <w:rPr>
          <w:sz w:val="28"/>
          <w:szCs w:val="28"/>
        </w:rPr>
        <w:t xml:space="preserve">Авторы фото, набравшего наибольшее количество голосов (на сайте) и лайков (в соцсетях), становятся победителями (по 3 в каждой номинации) и получают диплом победителя, который высылается в электронном виде на электронный почтовый адрес участника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2. Лучшие творческие работы номинантов Конкурса будут размещены на сайте ХКДБ им. Н.Д. Наволочкина (сайт www kdb27. ru), а также в официальных группах ХКДБ им. Н. Д. Наволочкина в соцсетях («Одноклассники» http://ok.ru/group51289744474321 и «ВКонтакте» http://vk.com/child_lib27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ак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: Анищенко Ольга Владимировна - </w:t>
      </w:r>
      <w:hyperlink r:id="rId2">
        <w:r>
          <w:rPr>
            <w:rStyle w:val="InternetLink"/>
            <w:color w:val="000000"/>
            <w:sz w:val="28"/>
            <w:szCs w:val="28"/>
          </w:rPr>
          <w:t>olushka-7@mail.ru</w:t>
        </w:r>
      </w:hyperlink>
      <w:r>
        <w:rPr>
          <w:sz w:val="28"/>
          <w:szCs w:val="28"/>
        </w:rPr>
        <w:t>, тел.  89294104904, сл. 32-24-1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к Положению о виртуальном конкурсе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«Семейные фотохроники Великой Отечественной войны»</w:t>
      </w:r>
    </w:p>
    <w:p>
      <w:pPr>
        <w:pStyle w:val="3"/>
        <w:jc w:val="righ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Анкета-заявка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участника виртуального конкурса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«Семейные фотохроники Великой Отечественной войны»,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вященного 70-летию Победы в Великой Отечественной войн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работы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- участник виртуального  фотоконкурса «Семейные фотохроники», посвященного 70-летию Победы в ВОВ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иртуальных фотовыставках, для  публикации в печатных изданиях при обязательном указании фамилии, имени автор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е третье лицо не может требовать прав или возражать в связи с любой публикацией представленных фотограф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ю все правила участия, объявленные оргкомитетом конкурса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ю согласие на использование и обработку  моих персональных данных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ки: «___»______________2015г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1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фото -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фотографии (кто изображен, где, когда, коротко о судьб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2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то 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комментарий к  фотограф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3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то 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комментарий к  фотограф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513"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-513" w:firstLine="513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0"/>
      <w:szCs w:val="24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ushka-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6:00Z</dcterms:created>
  <dc:creator>Елена</dc:creator>
  <dc:description/>
  <cp:keywords/>
  <dc:language>en-US</dc:language>
  <cp:lastModifiedBy>admin</cp:lastModifiedBy>
  <cp:lastPrinted>2015-02-02T14:32:00Z</cp:lastPrinted>
  <dcterms:modified xsi:type="dcterms:W3CDTF">2015-02-10T06:41:00Z</dcterms:modified>
  <cp:revision>12</cp:revision>
  <dc:subject/>
  <dc:title> </dc:title>
</cp:coreProperties>
</file>